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1199" w:leader="none"/>
        </w:tabs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>Prefeitura Municipal de Itaí.</w:t>
      </w:r>
    </w:p>
    <w:p>
      <w:pPr>
        <w:pStyle w:val="Normal"/>
        <w:jc w:val="center"/>
        <w:rPr/>
      </w:pPr>
      <w:r>
        <w:rPr/>
        <w:t>Frota municipal.</w:t>
      </w:r>
    </w:p>
    <w:tbl>
      <w:tblPr>
        <w:tblW w:w="113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6"/>
        <w:gridCol w:w="567"/>
        <w:gridCol w:w="1418"/>
        <w:gridCol w:w="1985"/>
        <w:gridCol w:w="851"/>
        <w:gridCol w:w="709"/>
        <w:gridCol w:w="2125"/>
        <w:gridCol w:w="1418"/>
      </w:tblGrid>
      <w:tr>
        <w:trPr>
          <w:trHeight w:val="1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bCs w:val="false"/>
                <w:i/>
                <w:i/>
                <w:sz w:val="16"/>
                <w:szCs w:val="18"/>
              </w:rPr>
            </w:pPr>
            <w:r>
              <w:rPr>
                <w:rFonts w:cs="Cambria" w:ascii="Cambria" w:hAnsi="Cambria"/>
                <w:bCs w:val="false"/>
                <w:i/>
                <w:sz w:val="16"/>
                <w:szCs w:val="18"/>
              </w:rPr>
              <w:t>PAT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bCs w:val="false"/>
                <w:i/>
                <w:i/>
                <w:sz w:val="22"/>
              </w:rPr>
            </w:pPr>
            <w:r>
              <w:rPr>
                <w:rFonts w:cs="Cambria" w:ascii="Cambria" w:hAnsi="Cambria"/>
                <w:bCs w:val="false"/>
                <w:i/>
                <w:sz w:val="22"/>
              </w:rPr>
              <w:t>PLA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rPr>
                <w:rFonts w:ascii="Cambria" w:hAnsi="Cambria" w:cs="Cambria"/>
                <w:bCs w:val="false"/>
                <w:i/>
                <w:i/>
                <w:sz w:val="22"/>
              </w:rPr>
            </w:pPr>
            <w:r>
              <w:rPr>
                <w:rFonts w:cs="Cambria" w:ascii="Cambria" w:hAnsi="Cambria"/>
                <w:bCs w:val="false"/>
                <w:i/>
                <w:sz w:val="22"/>
              </w:rPr>
              <w:t>N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rPr>
                <w:rFonts w:ascii="Cambria" w:hAnsi="Cambria" w:cs="Cambria"/>
                <w:bCs w:val="false"/>
                <w:i/>
                <w:i/>
                <w:sz w:val="14"/>
              </w:rPr>
            </w:pPr>
            <w:r>
              <w:rPr>
                <w:rFonts w:cs="Cambria" w:ascii="Cambria" w:hAnsi="Cambria"/>
                <w:bCs w:val="false"/>
                <w:i/>
                <w:sz w:val="14"/>
              </w:rPr>
              <w:t>MAR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rPr>
                <w:rFonts w:ascii="Cambria" w:hAnsi="Cambria" w:cs="Cambria"/>
                <w:bCs w:val="false"/>
                <w:i/>
                <w:i/>
                <w:sz w:val="14"/>
              </w:rPr>
            </w:pPr>
            <w:r>
              <w:rPr>
                <w:rFonts w:cs="Cambria" w:ascii="Cambria" w:hAnsi="Cambria"/>
                <w:bCs w:val="false"/>
                <w:i/>
                <w:sz w:val="14"/>
              </w:rPr>
              <w:t>MODELO VEICU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rPr>
                <w:rFonts w:ascii="Cambria" w:hAnsi="Cambria" w:cs="Cambria"/>
                <w:bCs w:val="false"/>
                <w:i/>
                <w:i/>
                <w:sz w:val="12"/>
                <w:szCs w:val="16"/>
              </w:rPr>
            </w:pPr>
            <w:r>
              <w:rPr>
                <w:rFonts w:cs="Cambria" w:ascii="Cambria" w:hAnsi="Cambria"/>
                <w:bCs w:val="false"/>
                <w:i/>
                <w:sz w:val="12"/>
                <w:szCs w:val="16"/>
              </w:rPr>
              <w:t>COM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rPr>
                <w:rFonts w:ascii="Cambria" w:hAnsi="Cambria" w:cs="Cambria"/>
                <w:bCs w:val="false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Cs w:val="false"/>
                <w:i/>
                <w:sz w:val="18"/>
                <w:szCs w:val="18"/>
              </w:rPr>
              <w:t>AN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rPr>
                <w:rFonts w:ascii="Calibri" w:hAnsi="Calibri" w:cs="Calibri"/>
                <w:bCs w:val="false"/>
                <w:sz w:val="16"/>
                <w:szCs w:val="20"/>
              </w:rPr>
            </w:pPr>
            <w:r>
              <w:rPr>
                <w:rFonts w:cs="Calibri" w:ascii="Calibri" w:hAnsi="Calibri"/>
                <w:bCs w:val="false"/>
                <w:sz w:val="16"/>
                <w:szCs w:val="20"/>
              </w:rPr>
              <w:t>CHAS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tabs>
                <w:tab w:val="clear" w:pos="708"/>
                <w:tab w:val="left" w:pos="2301" w:leader="none"/>
              </w:tabs>
              <w:ind w:right="175" w:hanging="0"/>
              <w:rPr>
                <w:rFonts w:ascii="Cambria" w:hAnsi="Cambria" w:cs="Cambria"/>
                <w:bCs w:val="false"/>
                <w:i/>
                <w:i/>
                <w:sz w:val="14"/>
                <w:szCs w:val="18"/>
              </w:rPr>
            </w:pPr>
            <w:r>
              <w:rPr>
                <w:rFonts w:cs="Cambria" w:ascii="Cambria" w:hAnsi="Cambria"/>
                <w:bCs w:val="false"/>
                <w:i/>
                <w:sz w:val="14"/>
                <w:szCs w:val="18"/>
              </w:rPr>
              <w:t>DEPART.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90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18"/>
                <w:lang w:val="en-US"/>
              </w:rPr>
            </w:pPr>
            <w:r>
              <w:rPr>
                <w:b/>
                <w:sz w:val="22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HUBER-WAR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</w:t>
            </w:r>
            <w:r>
              <w:rPr>
                <w:b/>
                <w:sz w:val="14"/>
              </w:rPr>
              <w:t xml:space="preserve">MOTONIVELADOR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8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SERV. EST. ROD.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90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18"/>
                <w:lang w:val="en-US"/>
              </w:rPr>
            </w:pPr>
            <w:r>
              <w:rPr>
                <w:b/>
                <w:sz w:val="22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HUBER-WAR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MOTONIVELADOR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8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SERV. EST. ROD.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90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18"/>
                <w:lang w:val="en-US"/>
              </w:rPr>
            </w:pPr>
            <w:r>
              <w:rPr>
                <w:b/>
                <w:sz w:val="22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ICHIGAN, 55 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CARREGADEIR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8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SERV. EST. ROD.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0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PV-2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OR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FT7000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8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LA71YB70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IMP. PÚBLICA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0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PV-27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HEVROL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D-6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8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9BG5653PXEC0053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IMP. PÚBLICA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21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CPV-27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OR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11000, 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8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LA7QGR443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SERV. EST. ROD.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90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CPV-27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ERCEDES BE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L15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345044122775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SERV. EST. ROD.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FF0000"/>
                <w:sz w:val="16"/>
                <w:szCs w:val="18"/>
                <w:lang w:val="en-US"/>
              </w:rPr>
            </w:pPr>
            <w:r>
              <w:rPr>
                <w:b/>
                <w:color w:val="FF0000"/>
                <w:sz w:val="16"/>
                <w:szCs w:val="18"/>
                <w:lang w:val="en-US"/>
              </w:rPr>
              <w:t>121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22"/>
                <w:lang w:val="en-US"/>
              </w:rPr>
            </w:pPr>
            <w:r>
              <w:rPr>
                <w:b/>
                <w:color w:val="FF0000"/>
                <w:sz w:val="22"/>
                <w:lang w:val="en-US"/>
              </w:rPr>
              <w:t>CPV-27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22"/>
                <w:lang w:val="en-US"/>
              </w:rPr>
            </w:pPr>
            <w:r>
              <w:rPr>
                <w:b/>
                <w:color w:val="FF0000"/>
                <w:sz w:val="22"/>
                <w:lang w:val="en-US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CHEVROL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D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FF0000"/>
                <w:sz w:val="12"/>
                <w:szCs w:val="16"/>
                <w:lang w:val="en-US"/>
              </w:rPr>
            </w:pPr>
            <w:r>
              <w:rPr>
                <w:b/>
                <w:color w:val="FF0000"/>
                <w:sz w:val="12"/>
                <w:szCs w:val="16"/>
                <w:lang w:val="en-US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98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color w:val="FF0000"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20"/>
              </w:rPr>
              <w:t>BC244NNB016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FF0000"/>
                <w:sz w:val="14"/>
                <w:szCs w:val="18"/>
              </w:rPr>
            </w:pPr>
            <w:r>
              <w:rPr>
                <w:b/>
                <w:color w:val="FF0000"/>
                <w:sz w:val="14"/>
                <w:szCs w:val="18"/>
              </w:rPr>
              <w:t>SERV. EST. ROD.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0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PV-27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OR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JEEP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  <w:t>GAS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7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C52AC5066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ILUM. PUBLICAS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22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18"/>
                <w:lang w:val="en-US"/>
              </w:rPr>
            </w:pPr>
            <w:r>
              <w:rPr>
                <w:b/>
                <w:sz w:val="22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OR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630, TRA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8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VIAS PÚBLICAS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88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18"/>
                <w:lang w:val="en-US"/>
              </w:rPr>
            </w:pPr>
            <w:r>
              <w:rPr>
                <w:b/>
                <w:sz w:val="22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MASSEY FERGUSON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65, TRA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8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VIAS PÚBLICAS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90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18"/>
                <w:lang w:val="en-US"/>
              </w:rPr>
            </w:pPr>
            <w:r>
              <w:rPr>
                <w:b/>
                <w:sz w:val="22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IAT-ALL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ARREGAD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SERV. EST. ROD.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93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NO98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IAT-ALL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RETRO-ESCAVADEIRA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FB802A4R 01467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MOTOR: 755 3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SERV. EST. ROD.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90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CPV-2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HEVROL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GMC 14.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9BG754NJWWC0023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SERV. EST. ROD.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90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CPV-2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HEVROL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GMC 14.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9BG754NJWWC002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SERV. EST. ROD.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21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BFX-4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HON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G TITAN 125C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  <w:t>GAS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9C2JC250WVR0734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VIAS PÚBLICAS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22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18"/>
                <w:lang w:val="en-US"/>
              </w:rPr>
            </w:pPr>
            <w:r>
              <w:rPr>
                <w:b/>
                <w:sz w:val="22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FOR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TL80, TRATOR LAM. HDR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8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SA AGR.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14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CDV-11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CHEVROLET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10 2.4 RONT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  <w:t>GAS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9BG124AX02C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 xml:space="preserve">VIA PUBLICAS 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92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CZA-3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HEVROL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RONTAN S10 2.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GAS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9BG124AX025C4007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RENAVAN:771059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ILUM. PUBLICAS</w:t>
            </w:r>
          </w:p>
        </w:tc>
      </w:tr>
      <w:tr>
        <w:trPr>
          <w:trHeight w:val="1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3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DV-16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VOLA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MARCOPOLO, ÔNIBU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93PB02A2M2C0066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VIAS PUBLICAS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21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ZA-3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OR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12000 160 HFG 5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9BFXK82F13B0815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IMP. PÚBLICA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FF0000"/>
                <w:sz w:val="16"/>
                <w:szCs w:val="18"/>
                <w:lang w:val="en-US"/>
              </w:rPr>
            </w:pPr>
            <w:r>
              <w:rPr>
                <w:b/>
                <w:color w:val="FF0000"/>
                <w:sz w:val="16"/>
                <w:szCs w:val="18"/>
                <w:lang w:val="en-US"/>
              </w:rPr>
              <w:t>93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22"/>
                <w:lang w:val="en-US"/>
              </w:rPr>
            </w:pPr>
            <w:r>
              <w:rPr>
                <w:b/>
                <w:color w:val="FF0000"/>
                <w:sz w:val="22"/>
                <w:lang w:val="en-US"/>
              </w:rPr>
              <w:t>CZA-38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22"/>
                <w:lang w:val="en-US"/>
              </w:rPr>
            </w:pPr>
            <w:r>
              <w:rPr>
                <w:b/>
                <w:color w:val="FF0000"/>
                <w:sz w:val="22"/>
                <w:lang w:val="en-US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VOLKSWAG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 xml:space="preserve"> </w:t>
            </w:r>
            <w:r>
              <w:rPr>
                <w:b/>
                <w:color w:val="FF0000"/>
                <w:sz w:val="14"/>
              </w:rPr>
              <w:t xml:space="preserve">SAVEIRO CL 1.6 M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FF0000"/>
                <w:sz w:val="12"/>
                <w:szCs w:val="16"/>
                <w:lang w:val="en-US"/>
              </w:rPr>
            </w:pPr>
            <w:r>
              <w:rPr>
                <w:b/>
                <w:color w:val="FF0000"/>
                <w:sz w:val="12"/>
                <w:szCs w:val="16"/>
                <w:lang w:val="en-US"/>
              </w:rPr>
              <w:t>GAS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00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color w:val="FF0000"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20"/>
              </w:rPr>
              <w:t>9BWEB05X23P009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FF0000"/>
                <w:sz w:val="14"/>
                <w:szCs w:val="18"/>
              </w:rPr>
            </w:pPr>
            <w:r>
              <w:rPr>
                <w:b/>
                <w:color w:val="FF0000"/>
                <w:sz w:val="14"/>
                <w:szCs w:val="18"/>
              </w:rPr>
              <w:t>VIAS PUBLICAS</w:t>
            </w:r>
          </w:p>
        </w:tc>
      </w:tr>
      <w:tr>
        <w:trPr>
          <w:trHeight w:val="2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3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MW-9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VOLAR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8"/>
              </w:rPr>
            </w:pPr>
            <w:r>
              <w:rPr>
                <w:b/>
                <w:sz w:val="14"/>
              </w:rPr>
              <w:t>MARCOPOLO V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93PB37D2M6C0167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VIAS PUBLICAS</w:t>
            </w:r>
          </w:p>
        </w:tc>
      </w:tr>
      <w:tr>
        <w:trPr>
          <w:trHeight w:val="1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3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ZA-38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VOLKSWAG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KOMBI (REFR ÁGU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F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9BWGF07XX6PO12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VIAS PUBLICAS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37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CZA-38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VOLKSWAG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GOL 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  <w:t>F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9BWCA05W86T168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VIAS PUBLICAS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28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CZA-38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I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UNO MILLE FI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  <w:t>F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9BD158027748970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VIAS PUBLICAS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22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CZA-38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FI 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UNO MILLE FI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  <w:t>F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9BD158027749006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VIAS PUBLICAS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FF0000"/>
                <w:sz w:val="16"/>
                <w:szCs w:val="18"/>
                <w:lang w:val="en-US"/>
              </w:rPr>
            </w:pPr>
            <w:r>
              <w:rPr>
                <w:b/>
                <w:color w:val="FF0000"/>
                <w:sz w:val="16"/>
                <w:szCs w:val="18"/>
                <w:lang w:val="en-US"/>
              </w:rPr>
              <w:t>121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22"/>
                <w:lang w:val="en-US"/>
              </w:rPr>
            </w:pPr>
            <w:r>
              <w:rPr>
                <w:b/>
                <w:color w:val="FF0000"/>
                <w:sz w:val="22"/>
                <w:lang w:val="en-US"/>
              </w:rPr>
              <w:t>DJP -8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22"/>
                <w:lang w:val="en-US"/>
              </w:rPr>
            </w:pPr>
            <w:r>
              <w:rPr>
                <w:b/>
                <w:color w:val="FF0000"/>
                <w:sz w:val="22"/>
                <w:lang w:val="en-US"/>
              </w:rPr>
              <w:t>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FI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 xml:space="preserve">DOBLO 662234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FF0000"/>
                <w:sz w:val="12"/>
                <w:szCs w:val="16"/>
                <w:lang w:val="en-US"/>
              </w:rPr>
            </w:pPr>
            <w:r>
              <w:rPr>
                <w:b/>
                <w:color w:val="FF0000"/>
                <w:sz w:val="12"/>
                <w:szCs w:val="16"/>
                <w:lang w:val="en-US"/>
              </w:rPr>
              <w:t>F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00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color w:val="FF0000"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20"/>
              </w:rPr>
              <w:t>9BD223155820135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FF0000"/>
                <w:sz w:val="14"/>
                <w:szCs w:val="18"/>
              </w:rPr>
            </w:pPr>
            <w:r>
              <w:rPr>
                <w:b/>
                <w:color w:val="FF0000"/>
                <w:sz w:val="14"/>
                <w:szCs w:val="18"/>
              </w:rPr>
              <w:t xml:space="preserve">SAÚDE 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36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ZA-38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FI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UNO MILLE FIRE ECONOM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  <w:t>F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9BD15802A962110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SAÚDE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5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CZA-38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FI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UNO MILLE FIRE ECONOM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  <w:t>F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9BD15802A96210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SOCIAL</w:t>
            </w:r>
          </w:p>
        </w:tc>
      </w:tr>
      <w:tr>
        <w:trPr>
          <w:trHeight w:val="1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3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ZA-38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VOLA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ARCOPOLO V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93PB36D2M9CO274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 xml:space="preserve">TRANSP. ESCOLAR 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58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CZA-38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VOLKSWAG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KOMBI (REFR ÁGU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  <w:t>F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9BWMF07X59P0259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VIAS PUBLICAS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3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ZA-38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VOLKSWAG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KOMBI (REFR ÁGU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F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9BWMF07X09P0259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VIAS PUBLICAS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58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lang w:val="en-US"/>
              </w:rPr>
              <w:t>CZA-3I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ARCOPO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VOLARE V8 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93PB26G309C0300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 xml:space="preserve">SAÚDE 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4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CZA-3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ERCEDES BE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13 CDI.SPRINT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8AC9036629E0197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SERV. DE ALIM.</w:t>
            </w:r>
          </w:p>
        </w:tc>
      </w:tr>
      <w:tr>
        <w:trPr>
          <w:trHeight w:val="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3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ZA-38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VOLARE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ARCOPOLO V8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93PB42G3P9C030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RANSP. ESCOLAR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3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ZA-38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VOLARE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ARCOPOLO V8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93PB42G3P9C0301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RANSP. ESCOLAR</w:t>
            </w:r>
          </w:p>
        </w:tc>
      </w:tr>
      <w:tr>
        <w:trPr>
          <w:trHeight w:val="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3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ZA-38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VOLARE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ARCOPOLO V8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93PB42G3P9C030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RANSP. ESCOLAR</w:t>
            </w:r>
          </w:p>
        </w:tc>
      </w:tr>
      <w:tr>
        <w:trPr>
          <w:trHeight w:val="1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22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JL-25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ERCEDES BE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LO-8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9BM688272AB6959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RANSP. ESCOLAR</w:t>
            </w:r>
          </w:p>
        </w:tc>
      </w:tr>
      <w:tr>
        <w:trPr>
          <w:trHeight w:val="1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22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JM-1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ERCEDES BE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ATILIS INDUCAR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9BM688272AB681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RANSP. ESCOLAR</w:t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3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ZA-38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sz w:val="14"/>
              </w:rPr>
              <w:t>VOLKSWAG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</w:t>
            </w:r>
            <w:r>
              <w:rPr>
                <w:b/>
                <w:sz w:val="14"/>
              </w:rPr>
              <w:t xml:space="preserve">15.190EOD  HD VE 03 R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9532882W7AR0126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RANSP. ESCOLAR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21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ZA-3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sz w:val="14"/>
              </w:rPr>
              <w:t>VOLKSWAG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</w:t>
            </w:r>
            <w:r>
              <w:rPr>
                <w:b/>
                <w:sz w:val="14"/>
              </w:rPr>
              <w:t xml:space="preserve">15.190EOD  HD VE 03 R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9532882W6AR0125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RANSP. ESCOLAR</w:t>
            </w:r>
          </w:p>
        </w:tc>
      </w:tr>
      <w:tr>
        <w:trPr>
          <w:trHeight w:val="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3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ZA-3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sz w:val="14"/>
              </w:rPr>
              <w:t>VOLKSWAG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</w:t>
            </w:r>
            <w:r>
              <w:rPr>
                <w:b/>
                <w:sz w:val="14"/>
              </w:rPr>
              <w:t xml:space="preserve">15.190EOD  HD VE 03 R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9532882W7AR0125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RANSP. ESCOLAR</w:t>
            </w:r>
          </w:p>
        </w:tc>
      </w:tr>
      <w:tr>
        <w:trPr>
          <w:trHeight w:val="1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3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ZA-38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sz w:val="14"/>
              </w:rPr>
              <w:t>VOLKSWAG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</w:t>
            </w:r>
            <w:r>
              <w:rPr>
                <w:b/>
                <w:sz w:val="14"/>
              </w:rPr>
              <w:t xml:space="preserve">15.190EOD HD VE 03 R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9532882W4AR0125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RANSP. ESCOLAR</w:t>
            </w:r>
          </w:p>
        </w:tc>
      </w:tr>
      <w:tr>
        <w:trPr>
          <w:trHeight w:val="1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3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HE-4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VOLKSWAG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KOMBI  (REFR ÁGU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F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9BWMF07X9BP0132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RANSP. ESCOLAR</w:t>
            </w:r>
          </w:p>
        </w:tc>
      </w:tr>
      <w:tr>
        <w:trPr>
          <w:trHeight w:val="1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3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HE-4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VOLKSWAG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KOMBI  (REFR ÁGU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F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9BWMF07X5BP013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VIAS PUBLICAS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93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CZA-38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VOLKSWAG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KOMBI  (REFR ÁGU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  <w:t>F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9BWME07XXBP012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SOCIAL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8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EHE-4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VOLKSWAG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KOMBI  (REFR ÁGU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  <w:t>F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9BWMF07X2BP014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VIAS PUBLICAS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90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CZA-38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OR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CARGO 1722 E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9BFYCE 7V9ABB5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IMP. PÚBLICA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93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CZA-38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OR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CARGO 2422 E BASCULANT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9BFYCEHV7ABB551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SERV. EST. ROD.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90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CZA-38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OR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CARGO 2422 E BASCULANT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9BFYCEHV3ABB55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SERV. EST. ROD.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90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CZA-38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OR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CARGO 2422 E BASCULANT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9BFYCEHV6ABB551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SERV. EST. ROD.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14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lang w:val="en-US"/>
              </w:rPr>
              <w:t>EEF-3B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I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OB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  <w:t>F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9BD223155A20171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VIAS PUBLICAS</w:t>
            </w:r>
          </w:p>
        </w:tc>
      </w:tr>
      <w:tr>
        <w:trPr>
          <w:trHeight w:val="1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3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HE-46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VOLA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MARCOPOLO  W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93PB11E3PBC0360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RANSP. ESCOLAR</w:t>
            </w:r>
          </w:p>
        </w:tc>
      </w:tr>
      <w:tr>
        <w:trPr>
          <w:trHeight w:val="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3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HE-4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VOLARE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ARCOPOLO W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93PB11E3PBC0360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RANSP. ESCOLAR</w:t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3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HE-4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VOLA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ARCOPOLO  W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93PB40E31BC0359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SAUDE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8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EHE-46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VOLKSWAG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KOMBI  (REFR ÁGU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  <w:t>F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9BWMFO7X2BPO168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VIAS PUBLICAS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58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EHE-46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VOLKSWAG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KOMBI  (REFR ÁGU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  <w:t>F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9BWMFO7XBPO16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VIAS PUBLICAS</w:t>
            </w:r>
          </w:p>
        </w:tc>
      </w:tr>
      <w:tr>
        <w:trPr>
          <w:trHeight w:val="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8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EHE-46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VOLKSWAG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KOMBI  (REFR ÁGU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  <w:t>F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9BWMFO7X3BP0168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VIAS PUBLICAS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93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EHE-46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VOLARE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ARCOPOLO W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93BP12E3PBC0349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VIAS PUBLICAS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19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EHE-46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VOLKSWAG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SAVEIRO 1,6 CSW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  <w:t>F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9BWKB05U7CP008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VIAS PUBLICAS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90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EHE-46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VOLKSWAG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SAVEIRO 1,6 CSW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  <w:t>F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9BWKB05U8CP0087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VIAS PUBLICAS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93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EHE-46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VOLKSWAG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SAVEIRO 1,6 CSW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  <w:t>F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9BWKB05U8CP0085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VIAS PUBLICAS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21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EHE-4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OLPH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</w:t>
            </w:r>
            <w:r>
              <w:rPr>
                <w:b/>
                <w:sz w:val="14"/>
              </w:rPr>
              <w:t xml:space="preserve">MAXIBU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9BYC51A1ABC0012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 xml:space="preserve">SAÚDE 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93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EHE-46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VOLA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4"/>
              </w:rPr>
              <w:t xml:space="preserve">MARCOPOLO  W9 O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93PB40E31BC0378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IDOSO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3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HE-46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OR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CARGO 171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9BFYCE6UXBBB810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IMP. PÚBLICA</w:t>
            </w:r>
          </w:p>
        </w:tc>
      </w:tr>
      <w:tr>
        <w:trPr>
          <w:trHeight w:val="1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3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HE-46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VOLKSWAG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KOMBI  (REFR ÁGU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F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9BWMF07X5CP0076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RANSP. ESCOLAR</w:t>
            </w:r>
          </w:p>
        </w:tc>
      </w:tr>
      <w:tr>
        <w:trPr>
          <w:trHeight w:val="1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0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HE-46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VOLKSWAG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KOMBI  (REFR ÁGU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F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9BWMF07X3CP0067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RANSP. ESCOLAR</w:t>
            </w:r>
          </w:p>
        </w:tc>
      </w:tr>
      <w:tr>
        <w:trPr>
          <w:trHeight w:val="1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3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HE-4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VOLKSWAG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KOMBI  (REFR ÁGU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F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9BWMF07X7CP0075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RANSP. ESCOLAR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3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HE-46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GR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AMINHÃO 8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9BYC2762SBC0028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IMP. PÚBLICA</w:t>
            </w:r>
          </w:p>
        </w:tc>
      </w:tr>
      <w:tr>
        <w:trPr>
          <w:trHeight w:val="1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3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HE-46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VOLKSWAG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KOMBI  (REFR ÁGU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F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9BWMF07X2CP0172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RANSP. ESCOLAR</w:t>
            </w:r>
          </w:p>
        </w:tc>
      </w:tr>
      <w:tr>
        <w:trPr>
          <w:trHeight w:val="1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3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HE-46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VOLKSWAG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KOMBI  (REFR ÁGUA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F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9BWMF07X4CP076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RANSP. ESCOLAR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3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HE-4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VOLKSWAG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KOMBI  (REFR ÁGU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F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9BWMF07X9CP0164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RANSP. ESCOLAR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3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HE-46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OR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FIEST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F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9BFZF55A3C8298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SINO</w:t>
            </w:r>
          </w:p>
        </w:tc>
      </w:tr>
      <w:tr>
        <w:trPr>
          <w:trHeight w:val="1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3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HE-46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OR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FIEST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F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9BFZF55A3C8298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SINO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3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HE-46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FOR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FIE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F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n-US"/>
              </w:rPr>
              <w:t>9BFZF55A7C82904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  <w:lang w:val="en-US"/>
              </w:rPr>
            </w:pPr>
            <w:r>
              <w:rPr>
                <w:b/>
                <w:sz w:val="14"/>
                <w:szCs w:val="18"/>
                <w:lang w:val="en-US"/>
              </w:rPr>
              <w:t>ENSINO</w:t>
            </w:r>
          </w:p>
        </w:tc>
      </w:tr>
      <w:tr>
        <w:trPr>
          <w:trHeight w:val="2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3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HE-46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FOR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FIE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F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n-US"/>
              </w:rPr>
              <w:t>9BFZF55A9C8290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  <w:lang w:val="en-US"/>
              </w:rPr>
            </w:pPr>
            <w:r>
              <w:rPr>
                <w:b/>
                <w:sz w:val="14"/>
                <w:szCs w:val="18"/>
                <w:lang w:val="en-US"/>
              </w:rPr>
              <w:t>ENSINO</w:t>
            </w:r>
          </w:p>
        </w:tc>
      </w:tr>
      <w:tr>
        <w:trPr>
          <w:trHeight w:val="1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3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HE-46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FOR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 xml:space="preserve">FIEST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F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n-US"/>
              </w:rPr>
              <w:t>9BFZF55A5C8321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  <w:lang w:val="en-US"/>
              </w:rPr>
            </w:pPr>
            <w:r>
              <w:rPr>
                <w:b/>
                <w:sz w:val="14"/>
                <w:szCs w:val="18"/>
                <w:lang w:val="en-US"/>
              </w:rPr>
              <w:t>ENSINO</w:t>
            </w:r>
          </w:p>
        </w:tc>
      </w:tr>
      <w:tr>
        <w:trPr>
          <w:trHeight w:val="1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3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HE-46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FOR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FIE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</w:rPr>
              <w:t>F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n-US"/>
              </w:rPr>
              <w:t>9BFZF55A7C8321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  <w:lang w:val="en-US"/>
              </w:rPr>
            </w:pPr>
            <w:r>
              <w:rPr>
                <w:b/>
                <w:sz w:val="14"/>
                <w:szCs w:val="18"/>
                <w:lang w:val="en-US"/>
              </w:rPr>
              <w:t>ENSINO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36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EHE-46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OR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IE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  <w:t>F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9BFZF55A7D8466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NTR. VETORES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21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EHE-4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IVE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MICRO ONIBUS 70C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n-US"/>
              </w:rPr>
              <w:t>93ZL68001D84427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  <w:lang w:val="en-US"/>
              </w:rPr>
            </w:pPr>
            <w:r>
              <w:rPr>
                <w:b/>
                <w:sz w:val="14"/>
                <w:szCs w:val="18"/>
              </w:rPr>
              <w:t>TRANSP. ESCOLAR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22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18"/>
                <w:lang w:val="en-US"/>
              </w:rPr>
            </w:pPr>
            <w:r>
              <w:rPr>
                <w:b/>
                <w:sz w:val="22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NEW HOLLAN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 xml:space="preserve">TRATOR L95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n-US"/>
              </w:rPr>
              <w:t>HCCZTL95TDCL065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SA AGR.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93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EHE-46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sz w:val="14"/>
              </w:rPr>
              <w:t>VOLKSWAG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5.190EOD  HD VE 03 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n-US"/>
              </w:rPr>
              <w:t>9532E82W2CR2606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RANSP. ESCOLAR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22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DJM-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sz w:val="14"/>
              </w:rPr>
              <w:t>VOLKSWAG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15.190EOD  HD VE 03 R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n-US"/>
              </w:rPr>
              <w:t>9532E82W0CR2517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RANSP. ESCOLAR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90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EHE-4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sz w:val="14"/>
              </w:rPr>
              <w:t>VOLKSWAG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15.190EOD  HD VE 03 R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b/>
                <w:sz w:val="16"/>
                <w:szCs w:val="20"/>
                <w:lang w:val="en-US"/>
              </w:rPr>
              <w:t>9532E82W8CR2623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RANSP. ESCOLAR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90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EHE-46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sz w:val="14"/>
              </w:rPr>
              <w:t>VOLKSWAG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15.190EOD  HD VE 03 R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b/>
                <w:sz w:val="16"/>
                <w:szCs w:val="20"/>
                <w:lang w:val="en-US"/>
              </w:rPr>
              <w:t>9532E82W3CR262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RANSP. ESCOLAR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90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EHE-46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 xml:space="preserve">VOLARE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MARCOPOLO V8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n-US"/>
              </w:rPr>
              <w:t>93PB58M1MDC0445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RANSP. ESCOLAR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90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EHE 46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AGR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CAMINHÃO 1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n-US"/>
              </w:rPr>
              <w:t>9BYC79A2ACC000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IMP. PÚBLICA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21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EHE-46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sz w:val="14"/>
                <w:lang w:val="en-US"/>
              </w:rPr>
              <w:t>FOR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CAMINHÃO CARGO 15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n-US"/>
              </w:rPr>
              <w:t>9BFXEB2B1DBS082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IMP. PÚBLICA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90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EHE-46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sz w:val="14"/>
                <w:lang w:val="en-US"/>
              </w:rPr>
              <w:t>FOR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CAMINHÃO CARGO 24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n-US"/>
              </w:rPr>
              <w:t>9BFYEAKB9DBS139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IMP. PÚBLICA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93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EHE-46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FI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DUCATO  2.3 16 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n-US"/>
              </w:rPr>
              <w:t>93W245G34B20555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SAMU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21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EHE-46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FI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UNO MILLE FIRE ECONOM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  <w:t>F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n-US"/>
              </w:rPr>
              <w:t>9BD15822AD68524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SOCIAL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2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lang w:val="en-US"/>
              </w:rPr>
              <w:t>EHE-4G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CHEVROL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CLASSIC L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  <w:t>F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n-US"/>
              </w:rPr>
              <w:t>8AGSU19F0ER114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SOCIAL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90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S:15357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JC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130 RETRO-ESCAVAD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sz w:val="16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SERV. EST. ROD.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93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S:0050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JCB</w:t>
            </w:r>
          </w:p>
          <w:p>
            <w:pPr>
              <w:pStyle w:val="Normal"/>
              <w:shd w:fill="FFFFFF" w:val="clear"/>
              <w:rPr>
                <w:b/>
                <w:b/>
                <w:color w:val="FF0000"/>
                <w:sz w:val="14"/>
                <w:lang w:val="en-US"/>
              </w:rPr>
            </w:pPr>
            <w:r>
              <w:rPr>
                <w:b/>
                <w:color w:val="FF0000"/>
                <w:sz w:val="14"/>
                <w:lang w:val="en-US"/>
              </w:rPr>
              <w:t>14/01/22 MO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3C-  RETRO-ESCAVAD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n-US"/>
              </w:rPr>
              <w:t>9B9214T14ABDT47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SERV. EST. ROD.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2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S:2131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JC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3C - RETRO-ESCAVAD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n-US"/>
              </w:rPr>
              <w:t>9B9214T74CBDT49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SERV. EST. ROD.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88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18"/>
                <w:lang w:val="en-US"/>
              </w:rPr>
            </w:pPr>
            <w:r>
              <w:rPr>
                <w:b/>
                <w:sz w:val="22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NEW HOLLAN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TR. TT388D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n-US"/>
              </w:rPr>
              <w:t>ZBCH885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SA AGR.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21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S:22775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JC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3C RETRO-ESCAVAD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n-US"/>
              </w:rPr>
              <w:t>9B9214T84DBDT45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SERV. EST. ROD.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88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18"/>
                <w:lang w:val="en-US"/>
              </w:rPr>
            </w:pPr>
            <w:r>
              <w:rPr>
                <w:b/>
                <w:sz w:val="22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JOHN DEE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 xml:space="preserve">TRATOR 6110E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n-US"/>
              </w:rPr>
              <w:t>SERIE. L0087317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n-US"/>
              </w:rPr>
              <w:t>IBM6110FFDA0008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SA AGR.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22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lang w:val="en-US"/>
              </w:rPr>
              <w:t>DJM-7D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FI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DUCATO MINIB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n-US"/>
              </w:rPr>
              <w:t>93W244M24E2123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n-US"/>
              </w:rPr>
              <w:t>REN:005876646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SAÚDE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22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S:1139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NEW HOLAN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 xml:space="preserve">MOTONIVELADORA RG140B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n-US"/>
              </w:rPr>
              <w:t>HBZN0140EDAF03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SERV. EST. ROD.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22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FGX-0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sz w:val="14"/>
              </w:rPr>
              <w:t>MERCEDES BE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</w:rPr>
              <w:t>415 CDI. SPRINTER 103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  <w:t>BIODI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n-US"/>
              </w:rPr>
              <w:t>8AC906633DE081451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n-US"/>
              </w:rPr>
              <w:t>REN:005971396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RANSP. ESCOLAR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22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FGX-08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sz w:val="14"/>
              </w:rPr>
              <w:t>MERCEDES BE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4"/>
              </w:rPr>
              <w:t xml:space="preserve">415 CDI. SPRINTER </w:t>
            </w:r>
            <w:r>
              <w:rPr>
                <w:b/>
                <w:sz w:val="14"/>
                <w:lang w:val="en-US"/>
              </w:rPr>
              <w:t>19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  <w:t>BIODI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n-US"/>
              </w:rPr>
              <w:t>8AC906633EE085356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n-US"/>
              </w:rPr>
              <w:t>REN:005984142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RANSP. ESCOLAR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22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FGX-0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sz w:val="14"/>
              </w:rPr>
              <w:t>MERCEDES BE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</w:rPr>
              <w:t>415 CDI. SPRINTER 10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  <w:t>BIODI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n-US"/>
              </w:rPr>
              <w:t>8AC906633DE078794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n-US"/>
              </w:rPr>
              <w:t>REN:005971269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RANSP. ESCOLAR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22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FGX-08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VE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VERTIS 130V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  <w:t>BIODI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n-US"/>
              </w:rPr>
              <w:t>93ZA1FD00E8562072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n-US"/>
              </w:rPr>
              <w:t>REN:006063376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IMP. PÚBLICA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22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DJM-07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I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TRADA WORK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  <w:t>F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n-US"/>
              </w:rPr>
              <w:t>98D27805MD7585986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n-US"/>
              </w:rPr>
              <w:t>REN:0050280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 xml:space="preserve">CORPO DE </w:t>
            </w:r>
          </w:p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BOMBEIRO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22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DJL93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VE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UROCARGO 170E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n-US"/>
              </w:rPr>
              <w:t>93ZA1NHH0C8712730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n-US"/>
              </w:rPr>
              <w:t>REN:004102780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 xml:space="preserve">CORPO DE </w:t>
            </w:r>
          </w:p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BOMBEIRO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22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DJM-75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GRANMI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NIBUS VW/MASCA O  8-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  <w:lang w:val="en-US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9532M52P8ER416929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REN:46384111001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RANSP. ESCOLAR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22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FMX-94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VOLA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ARCOPOLO V6L 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  <w:lang w:val="en-US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93PB75M1MEC050649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REN:463841110178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RANSP. ESCOLAR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23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FRW-3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NACION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400P7 6X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  <w:lang w:val="en-US"/>
              </w:rPr>
              <w:t>BIODI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978MSTBT6ER037105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REN: 010054204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SERV. EST. ROD.</w:t>
            </w:r>
          </w:p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PAC-2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23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FQN-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HEVROL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PIN 1.8 MT L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  <w:t>F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9BGJB75Z0EB287273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REN: 010140856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NSELHO TUTELAR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24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FBG-2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I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UCATO MAXICARGO 10M MOD 245G240555 3 PA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  <w:lang w:val="en-US"/>
              </w:rPr>
              <w:t>BIODI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93W245G24F2143823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REN:010424857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SAÚDE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24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FKE-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YAMA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4"/>
              </w:rPr>
              <w:t xml:space="preserve">MOTO FACTOR VERSÃO YBR 125 K1 VERMELH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GAS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9C6KE1950G0052486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RENAVAN:1060948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FISCALIZAÇÃO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24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FKP-16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YAMA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OTO FACTOR VERSÃO YBR 125 K1 PRE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GAS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9C6KE1950G0052643 RENAVAN:01609473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FISCALIZAÇÃO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24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FGQ-76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I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IORINO 1,4 FURG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  <w:t>F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9BD26512MG9045154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RENAVAN: 010622599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SERV. DE ALIM.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24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lang w:val="en-US"/>
              </w:rPr>
              <w:t>FOY-8D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VOLKSWAG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</w:t>
            </w:r>
            <w:r>
              <w:rPr>
                <w:b/>
                <w:sz w:val="14"/>
              </w:rPr>
              <w:t>GOL CITY MB COR BRANCA</w:t>
            </w:r>
          </w:p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 PASSAGEI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  <w:t>F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n-US"/>
              </w:rPr>
              <w:t>9BWAA45U2GT029941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n-US"/>
              </w:rPr>
              <w:t>RENAVAN: 010648773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 xml:space="preserve">VIGILÂNCIA 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24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lang w:val="en-US"/>
              </w:rPr>
              <w:t>FEE-6J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VOLKSWAG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</w:t>
            </w:r>
            <w:r>
              <w:rPr>
                <w:b/>
                <w:sz w:val="14"/>
              </w:rPr>
              <w:t>GOL CITY MB COR BRANCA</w:t>
            </w:r>
          </w:p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 PASSAGEI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  <w:t>F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n-US"/>
              </w:rPr>
              <w:t>9BWAA45UXGT029914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n-US"/>
              </w:rPr>
              <w:t>RENAVAN: 01064878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 xml:space="preserve">VIGILÂNCIA 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24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GAH-18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FI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DOBLO 1.8 VIDA AM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  <w:t>F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n-US"/>
              </w:rPr>
              <w:t>9BD223156F2040144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n-US"/>
              </w:rPr>
              <w:t>RENAVAN: 01065448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 xml:space="preserve">SAÚDE 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24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lang w:val="en-US"/>
              </w:rPr>
              <w:t>GAO-7I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FI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DOBLO 1.8 ATENA AM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  <w:t>F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n-US"/>
              </w:rPr>
              <w:t>9BD223156F2039199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n-US"/>
              </w:rPr>
              <w:t>RENAVAN: 010654488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 xml:space="preserve">SAÚDE 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26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FNO-6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FI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PALIO  ATTRACTIV 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  <w:t>F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n-US"/>
              </w:rPr>
              <w:t>9BD19627ZG2286594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n-US"/>
              </w:rPr>
              <w:t>RENAVAN:010749122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SOCIAL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26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GAO-4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FI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DOBLO ATTRACTIV 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  <w:t xml:space="preserve">FLE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n-US"/>
              </w:rPr>
              <w:t>9BD11970UG1134311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n-US"/>
              </w:rPr>
              <w:t>RENAVAN: 010749107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 xml:space="preserve">ENSINO 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27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GCS-3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FI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DOBLO CARGO  1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  <w:t xml:space="preserve">FLE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n-US"/>
              </w:rPr>
              <w:t>9BD22315SG2041244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n-US"/>
              </w:rPr>
              <w:t>RENAVAN: 010754966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SAÚDE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3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FUG-48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VOLA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MARCOPOLO V6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n-US"/>
              </w:rPr>
              <w:t>93PB74M1MHC057904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n-US"/>
              </w:rPr>
              <w:t>RENAVAN: 011086949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RANSP. ESCOLAR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31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FPY-19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VOLA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MARCOPOLO V6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n-US"/>
              </w:rPr>
              <w:t>93PB74M1MHC057905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n-US"/>
              </w:rPr>
              <w:t>RENAVAN: 01108695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RANSP. ESCOLAR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31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FVW-1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VOLA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MARCOPOLO V6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n-US"/>
              </w:rPr>
              <w:t>93PB74M1MHC057901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n-US"/>
              </w:rPr>
              <w:t>RENAVAN: 011086946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RANSP. ESCOLAR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31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GHJ-2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VOLA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MARCOPOLO V6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n-US"/>
              </w:rPr>
              <w:t>93PB74M1MHC057902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n-US"/>
              </w:rPr>
              <w:t>RENAVAN: 011086944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RANSP. ESCOLAR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31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FVH-55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VOLA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MARCOPOLO V6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n-US"/>
              </w:rPr>
              <w:t>93PB74M1MHC057903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n-US"/>
              </w:rPr>
              <w:t>RENAVAN:01108696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RANSP. ESCOLAR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31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FFM-02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VOLA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MARCOPOLO V6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n-US"/>
              </w:rPr>
              <w:t>93PB74M1MHC57906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n-US"/>
              </w:rPr>
              <w:t>RENAVAN: 011086956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RANSP. ESCOLAR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32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FWU-5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CITRO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JUMPER MARIM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n-US"/>
              </w:rPr>
              <w:t>935ZCWMNCF2148924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n-US"/>
              </w:rPr>
              <w:t>RENAVAN: 011154879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SAMU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50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EAG-36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VOLA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MARCOPOLO V-8 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n-US"/>
              </w:rPr>
              <w:t>93PB26G30BC03668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n-US"/>
              </w:rPr>
              <w:t>RENAVAN: 003089983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RECHE</w:t>
            </w:r>
          </w:p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SINO INFATIL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3436</w:t>
            </w:r>
          </w:p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GJP-98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TOYO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COROLLA XEI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  <w:t>F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n-US"/>
              </w:rPr>
              <w:t>9BRBD3HE6J036515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n-US"/>
              </w:rPr>
              <w:t>RENAVAN: 011284969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 xml:space="preserve">GABINETE 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ab/>
              <w:t>135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GHF-4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VOLA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MARCOPOLO CINCO ES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  <w:lang w:val="en-US"/>
              </w:rPr>
              <w:t>BIODI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n-US"/>
              </w:rPr>
              <w:t>93PBA3U1AJS50079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n-US"/>
              </w:rPr>
              <w:t>RENAVAN: 01132594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RANSP. ESCOLAR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35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>FYA-0E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VOLA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sz w:val="14"/>
                <w:lang w:val="en-US"/>
              </w:rPr>
              <w:t>MARCOPOLO CINCO ES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  <w:lang w:val="en-US"/>
              </w:rPr>
              <w:t>BIODI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n-US"/>
              </w:rPr>
              <w:t>93PBA3U1AJS50079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n-US"/>
              </w:rPr>
              <w:t>RENAVAN: 011325952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RANSP. ESCOLAR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35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FKS-94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VOLA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sz w:val="14"/>
                <w:lang w:val="en-US"/>
              </w:rPr>
              <w:t>MARCOPOLO CINCO ES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  <w:lang w:val="en-US"/>
              </w:rPr>
              <w:t>BIODI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n-US"/>
              </w:rPr>
              <w:t>93PBA3U1AJS5008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n-US"/>
              </w:rPr>
              <w:t>RENAVAN: 01132596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RANSP. ESCOLAR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35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>GHQ-7B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VOLA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sz w:val="14"/>
                <w:lang w:val="en-US"/>
              </w:rPr>
              <w:t>MARCOPOLO CINCO ES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  <w:lang w:val="en-US"/>
              </w:rPr>
              <w:t>BIODI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n-US"/>
              </w:rPr>
              <w:t>93PBA3U1AJS50079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n-US"/>
              </w:rPr>
              <w:t>RENAVAN: 011325944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RANSP. ESCOLAR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35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FYK-92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VOLA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sz w:val="14"/>
                <w:lang w:val="en-US"/>
              </w:rPr>
              <w:t>MARCOPOLO CINCO ES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  <w:lang w:val="en-US"/>
              </w:rPr>
              <w:t>BIODI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n-US"/>
              </w:rPr>
              <w:t>93PBA3U1AJS50079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n-US"/>
              </w:rPr>
              <w:t>RENAVAN: 01132595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RANSP. ESCOLAR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35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FUN-46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VOLA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sz w:val="14"/>
                <w:lang w:val="en-US"/>
              </w:rPr>
              <w:t>MARCOPOLO CINCO ES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  <w:lang w:val="en-US"/>
              </w:rPr>
              <w:t>BIODI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n-US"/>
              </w:rPr>
              <w:t>93PBA3U1AJS50080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n-US"/>
              </w:rPr>
              <w:t>RENAVAN: 01132595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RANSP. ESCOLAR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35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FVH-44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HEVROL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SPIN 1.8 LTZ 7 LUGARES COR BRANCA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  <w:t>F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BGJC7520JB21632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n-US"/>
              </w:rPr>
              <w:t>RENAVAN: 011425313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 xml:space="preserve">SAÚDE 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35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FXM-62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REVROL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SPIN 1.8 LTZ 7 LUGARES COR BRANC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  <w:t xml:space="preserve">FLE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BGJC7520JB21629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n-US"/>
              </w:rPr>
              <w:t>RENAVAN:</w:t>
            </w:r>
            <w:r>
              <w:rPr>
                <w:b/>
                <w:sz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20"/>
              </w:rPr>
              <w:t>01142531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 xml:space="preserve">VIGILÂNCIA 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39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YD-24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REVROL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ONTANA LS2 COR BRAN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  <w:t xml:space="preserve">FLE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BGCA8030JB236162</w:t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RENAVAN: 11549596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VIGILÂNCIA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40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U-4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VOLKSWAG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15.190 EOD E.HD O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  <w:t xml:space="preserve">DIESE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532E82W2KR915761</w:t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RENAVAN:01169636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RANSP. ESCOLAR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40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-32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VOLKSWAG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4"/>
              </w:rPr>
              <w:t>MICRO ONIBUS  NEOB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 xml:space="preserve">DIESE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532M52P7KR913580</w:t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RENAVAN:011714827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RANSP. ESCOLA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46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BL-70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ERCEDES BE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AIO  LO 916 O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BIODI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BM979277KB112560</w:t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RENAVAM:011733075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RANSP. ESCOLA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41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RS-5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ENAUL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ASTER FUR L2H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BIODI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3YMAFEXCKJ704610</w:t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RENAVAM:011785874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SAÚDE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41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RZ-3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REVROL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ONTANA MARIM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F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BGCA8030KB155978</w:t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RENAVAM:011824618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 xml:space="preserve">SAÚDE 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43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WN-30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ENAUL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ASTER JM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BIODI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3YMAF4XEKJ664570</w:t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RENAVAM:01186570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 xml:space="preserve">SAÚDE 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44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YJ-08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REVROL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ONTANA MARIM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F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BGCA8030K6200201</w:t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RENAVAM:011898254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SAÚDE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44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en-US"/>
              </w:rPr>
            </w:pPr>
            <w:r>
              <w:rPr>
                <w:b/>
                <w:sz w:val="22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INAPA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OLO COMPACTADOR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A-150 ST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0000104PKB0059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STRADA RODAGEM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44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SX-83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ENAUL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KWID LIFE 10M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F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3YRBB002LJ037952</w:t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RENAVAM:011997068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SOCIAL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44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en-US"/>
              </w:rPr>
            </w:pPr>
            <w:r>
              <w:rPr>
                <w:b/>
                <w:sz w:val="22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NEW HOLAN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4"/>
                <w:lang w:val="en-US"/>
              </w:rPr>
              <w:t xml:space="preserve">MOTONIVELADORA RG170B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BIODI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HBZN0170EKAF075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STRADA RODAGEM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44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en-US"/>
              </w:rPr>
            </w:pPr>
            <w:r>
              <w:rPr>
                <w:b/>
                <w:sz w:val="22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NEW HOLAN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CARREGADEIRA W130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BIODI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HBZNW130LKAE10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STRADA RODAGEM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43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Z-55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VOLKSWAG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AMINHÃO CAÇAMBA VW/24.280 CRM 6X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53658248LR008398</w:t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RENAVAM:</w:t>
            </w:r>
            <w:r>
              <w:rPr/>
              <w:t xml:space="preserve"> </w:t>
            </w:r>
            <w:r>
              <w:rPr>
                <w:b/>
                <w:sz w:val="16"/>
                <w:szCs w:val="18"/>
              </w:rPr>
              <w:t>012030744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STRADA RODAGEM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43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DO-37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REVROL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ONTANA MARIM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F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BGCA8030KB223425</w:t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RENAVAM: 012031169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VIGILANCIA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46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I-93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</w:rPr>
              <w:t>MERCEDES BE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</w:rPr>
              <w:t>CAIO LO 916 O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BIODI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BM979277LB139982</w:t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RENAVAM:01200360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RANSP. ESCOLA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46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en-US"/>
              </w:rPr>
            </w:pPr>
            <w:r>
              <w:rPr>
                <w:b/>
                <w:sz w:val="22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EW HOLAN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RATOR TL-75 E 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HCCZTL75PJC482308</w:t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SERIE: T275C4025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SA DA AGRICULTURA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46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XZ-6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REVROL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NIX 1.4 MT L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F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BGKS48V0KG466319</w:t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RENAVAN: 01218836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SAÚDE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46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PQ-1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REVROL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NIX 1.4 MT L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F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BGKS48V0KG415506</w:t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RENAVAN: 01218838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SAÚDE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46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BH-0C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I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UNO/ ATTRACTVE 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F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BD195A4ZL0880361</w:t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RENAVAN: 012188372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SAÚDE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46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C-1D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OLV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EOBUS ROAD R</w:t>
            </w:r>
          </w:p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8 LUGAR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BIO-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BVT2T629DE383392</w:t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RENAVAN:005898078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SAUDE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46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C-1D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OLV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EOBUS ROAD R</w:t>
            </w:r>
          </w:p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8 LUGAR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BIO-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BVT2T620DE383393</w:t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RENAVAN:005898104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SAUDE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48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QO7B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lang w:val="en-US"/>
              </w:rPr>
              <w:t>CITRO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JUMPY EUROLA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BIO-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V7VBBHXGLA001839</w:t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RENAVAN: 01232066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SAUDE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48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DJ-8E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VOLA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MARCOPO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BIO-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3PB54M32LC063205</w:t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RENAVAN:01238806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RANSP. ESCOLA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48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QU-8B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VOLA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MARCOPO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BIO-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3PB54M32LC063196</w:t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RENAVAN:012388044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RANSP. ESCOLA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48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FV-1G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VOLA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MARCOPO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BIO-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3PB54M32LC063197</w:t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RENAVAN:012388056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RANSP. ESCOLA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48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16"/>
                <w:szCs w:val="18"/>
              </w:rPr>
              <w:t>SERIE: 24940206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LS TRAC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U80C TURBO 4X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BIO-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BLU0802KG000048</w:t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SA DA AGRICULTURA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48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IA-4C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2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</w:rPr>
              <w:t>RENAUL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</w:rPr>
              <w:t>MASTER JM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F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3YMAFEXALJ294710</w:t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RENAVAM:012331228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SAUDE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48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P-1B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HEVROL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MONTANA MAIA 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F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BGCA8030LB186914</w:t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RENAVAM:01238508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SAUDE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48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HC-3I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EUGEO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EXPER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BIO-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V8VBBHXGLA003482</w:t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RENAVAM: 012609217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SAUDE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48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QG-6C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ENAUL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KWID LIFE 10M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F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3YRBB008MJ394554</w:t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RENAVAM:012377213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SAUDE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48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F-6F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ENAUL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KWID LIFE 10M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F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3YRBB009MJ466510</w:t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RENAVAM:01237911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SAUDE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48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TC-5E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ENAUL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KWID LIFE 10M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F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3YRBB005MJ469744</w:t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RENAVAM:01237721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SAUDE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4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EH-9H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ENAUL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KWID LIFE 10M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F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3YRBB002MJ469393</w:t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RENAVAM:012385110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SAUDE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49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Y-7E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ENAUL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ASTER ALTER A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BIO-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3YMAFEXCMJ532321</w:t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RENAVAN:012496521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SAUDE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50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BA-1B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VOLKSWAG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15.190 EOD E.HD O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532EB2W7MR113922</w:t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RENAVAN:012462191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RANSP. ESCOLAR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50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YJ-8B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IVE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TECTOR 170E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3ZA01RF0M8942177</w:t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RENAVAN: 012625591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IMPEZA PUBLICA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50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0"/>
              </w:rPr>
              <w:t>GAA-4H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VOLKSWAG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15.190 EOD E.HD O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532E82W5MR119735</w:t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RENAVAN:012552936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RANSP. ESCOLAR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50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VW-5D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ENAUL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KWID LIFE 10M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F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3YRBB007NJ914518</w:t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RENAVAN:012655969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GENHARIA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50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BT-9F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ENAUL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KWID LIFE 10M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F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3YRBB005NJ914520</w:t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RENAVAN:012655348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PS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0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VM-6F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RCOPO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VOLARE ATTACK 8 V8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PB54M1MNC06686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NAVAN: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012846025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RANSP. ESCOLAR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TC-4B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RCOPO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VOLARE ATTACK 8 V8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PB54M1MNC066845</w:t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NAVAN: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012844575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RANSP. ESCOLAR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JT-9H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RCOPO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VOLARE ATTACK 8 V8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PB54M1MNC066854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RENAVAN: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01284450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RANSP. ESCOLAR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DY-6A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RCOPO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VOLARE ATTACK 8 V8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PB54M1MNC066882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RENAVAN: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012844490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RANSP. ESCOLAR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  <w:t>170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JV-5J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RCOPO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VOLARE 8 V8L E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3PB54M1MNC066863</w:t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RENAVAN: 012849203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RANSP. ESCOLAR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  <w:t>170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BQ-2G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YO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ILUX CS DL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8AJDA8CBXM6047161</w:t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RENAVAN:01286790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VIAS PUBLICAS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FF0000"/>
                <w:sz w:val="20"/>
                <w:szCs w:val="22"/>
                <w:lang w:val="en-US"/>
              </w:rPr>
            </w:pPr>
            <w:r>
              <w:rPr>
                <w:b/>
                <w:color w:val="FF0000"/>
                <w:sz w:val="20"/>
                <w:szCs w:val="22"/>
                <w:lang w:val="en-US"/>
              </w:rPr>
              <w:t>170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EQL-5D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2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RENAUL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MASTER FURGÃO</w:t>
            </w:r>
          </w:p>
          <w:p>
            <w:pPr>
              <w:pStyle w:val="Normal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CAMINHÃO 2,3 16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FF0000"/>
                <w:sz w:val="12"/>
                <w:szCs w:val="16"/>
              </w:rPr>
            </w:pPr>
            <w:r>
              <w:rPr>
                <w:b/>
                <w:color w:val="FF0000"/>
                <w:sz w:val="12"/>
                <w:szCs w:val="16"/>
              </w:rPr>
              <w:t>DIES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0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16"/>
                <w:szCs w:val="18"/>
              </w:rPr>
            </w:pPr>
            <w:r>
              <w:rPr>
                <w:b/>
                <w:color w:val="FF0000"/>
                <w:sz w:val="16"/>
                <w:szCs w:val="18"/>
              </w:rPr>
              <w:t>93YVBU4X1NJ055859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8"/>
              </w:rPr>
            </w:pPr>
            <w:r>
              <w:rPr>
                <w:b/>
                <w:color w:val="FF0000"/>
                <w:sz w:val="16"/>
                <w:szCs w:val="18"/>
              </w:rPr>
              <w:t>RENAVAN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14"/>
                <w:szCs w:val="18"/>
              </w:rPr>
            </w:pPr>
            <w:r>
              <w:rPr>
                <w:b/>
                <w:color w:val="FF0000"/>
                <w:sz w:val="14"/>
                <w:szCs w:val="18"/>
              </w:rPr>
              <w:t>VIAS PUBLICAS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  <w:t>172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VB-3B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NAUL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WID ZEN 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F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3YRBB004NJ160820</w:t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RENAVAN:01286690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DUCAÇÃO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  <w:t>172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ZR-8A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NAUL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WID ZEN 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F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3YRBB004NJ160951</w:t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RENAVAN:012866891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DUCAÇÃO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  <w:t>172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SX-4C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NAUL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WID ZEN 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F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3YRBB004NJ160977</w:t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RENAVAN:012866884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DUCAÇÃO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  <w:t>177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DP-2E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NAUL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STER .2 VER AM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3YMAFEXCNJ037159</w:t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RENAVAN:012802186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SAUDE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  <w:t>177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FQB-6A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RCOPO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OLARE V8L 4X4 E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3PB58M10NC067352</w:t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RENAVAN:012905108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SINO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  <w:t>177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PB6D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RCOPO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sz w:val="14"/>
                <w:lang w:val="en-US"/>
              </w:rPr>
              <w:t>MARCOPOLO CINCO ES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3PBA1U3ENS502868</w:t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RENAVAN:012906466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SINO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en-US"/>
              </w:rPr>
            </w:pPr>
            <w:r>
              <w:rPr>
                <w:b/>
                <w:sz w:val="22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Q MULTIQUIP AR-13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ROLO COMPACTADOR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GASOL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4"/>
              </w:rPr>
              <w:t>200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ASSEY FERGUS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</w:rPr>
              <w:t>TRATOR 292 (PROSSESSO: 000292194.2015.08.26.0263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sz w:val="14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4"/>
                <w:szCs w:val="18"/>
                <w:lang w:val="en-US"/>
              </w:rPr>
            </w:r>
          </w:p>
        </w:tc>
      </w:tr>
    </w:tbl>
    <w:p>
      <w:pPr>
        <w:pStyle w:val="Normal"/>
        <w:shd w:fill="FFFFFF" w:val="clear"/>
        <w:rPr>
          <w:b/>
          <w:b/>
          <w:lang w:val="en-US"/>
        </w:rPr>
      </w:pPr>
      <w:r>
        <w:rPr>
          <w:b/>
          <w:lang w:val="en-US"/>
        </w:rPr>
        <w:tab/>
        <w:tab/>
      </w:r>
    </w:p>
    <w:sectPr>
      <w:type w:val="nextPage"/>
      <w:pgSz w:w="12240" w:h="15840"/>
      <w:pgMar w:left="567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6:18:00Z</dcterms:created>
  <dc:creator>..</dc:creator>
  <dc:description/>
  <cp:keywords/>
  <dc:language>en-US</dc:language>
  <cp:lastModifiedBy>Licitar_02</cp:lastModifiedBy>
  <cp:lastPrinted>2020-08-21T10:20:00Z</cp:lastPrinted>
  <dcterms:modified xsi:type="dcterms:W3CDTF">2022-03-25T16:18:00Z</dcterms:modified>
  <cp:revision>2</cp:revision>
  <dc:subject/>
  <dc:title>Prefeitura Municipal de Itaí</dc:title>
</cp:coreProperties>
</file>