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199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Prefeitura Municipal de Itaí.</w:t>
      </w:r>
    </w:p>
    <w:p>
      <w:pPr>
        <w:pStyle w:val="Normal"/>
        <w:jc w:val="center"/>
        <w:rPr/>
      </w:pPr>
      <w:r>
        <w:rPr/>
        <w:t>Frota municipal.</w:t>
      </w:r>
    </w:p>
    <w:tbl>
      <w:tblPr>
        <w:tblW w:w="11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275"/>
        <w:gridCol w:w="567"/>
        <w:gridCol w:w="1418"/>
        <w:gridCol w:w="1985"/>
        <w:gridCol w:w="851"/>
        <w:gridCol w:w="709"/>
        <w:gridCol w:w="2125"/>
        <w:gridCol w:w="1418"/>
      </w:tblGrid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Cs w:val="false"/>
                <w:i/>
                <w:i/>
                <w:sz w:val="14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4"/>
                <w:szCs w:val="18"/>
              </w:rPr>
              <w:t>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Cs w:val="false"/>
                <w:i/>
                <w:i/>
                <w:sz w:val="16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6"/>
                <w:szCs w:val="18"/>
              </w:rPr>
              <w:t>PA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Cambria" w:hAnsi="Cambria" w:cs="Cambria"/>
                <w:bCs w:val="false"/>
                <w:i/>
                <w:i/>
                <w:sz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</w:rPr>
              <w:t>PLA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Cambria" w:hAnsi="Cambria" w:cs="Cambria"/>
                <w:bCs w:val="false"/>
                <w:i/>
                <w:i/>
                <w:sz w:val="22"/>
              </w:rPr>
            </w:pPr>
            <w:r>
              <w:rPr>
                <w:rFonts w:cs="Cambria" w:ascii="Cambria" w:hAnsi="Cambria"/>
                <w:bCs w:val="false"/>
                <w:i/>
                <w:sz w:val="22"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Cambria" w:hAnsi="Cambria" w:cs="Cambria"/>
                <w:bCs w:val="false"/>
                <w:i/>
                <w:i/>
                <w:sz w:val="14"/>
              </w:rPr>
            </w:pPr>
            <w:r>
              <w:rPr>
                <w:rFonts w:cs="Cambria" w:ascii="Cambria" w:hAnsi="Cambria"/>
                <w:bCs w:val="false"/>
                <w:i/>
                <w:sz w:val="14"/>
              </w:rPr>
              <w:t>MAR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Cambria" w:hAnsi="Cambria" w:cs="Cambria"/>
                <w:bCs w:val="false"/>
                <w:i/>
                <w:i/>
                <w:sz w:val="14"/>
              </w:rPr>
            </w:pPr>
            <w:r>
              <w:rPr>
                <w:rFonts w:cs="Cambria" w:ascii="Cambria" w:hAnsi="Cambria"/>
                <w:bCs w:val="false"/>
                <w:i/>
                <w:sz w:val="14"/>
              </w:rPr>
              <w:t>MODELO VEICU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Cambria" w:hAnsi="Cambria" w:cs="Cambria"/>
                <w:bCs w:val="false"/>
                <w:i/>
                <w:i/>
                <w:sz w:val="12"/>
                <w:szCs w:val="16"/>
              </w:rPr>
            </w:pPr>
            <w:r>
              <w:rPr>
                <w:rFonts w:cs="Cambria" w:ascii="Cambria" w:hAnsi="Cambria"/>
                <w:bCs w:val="false"/>
                <w:i/>
                <w:sz w:val="12"/>
                <w:szCs w:val="16"/>
              </w:rPr>
              <w:t>C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Cambria" w:hAnsi="Cambria" w:cs="Cambria"/>
                <w:bCs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AN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>
                <w:rFonts w:ascii="Calibri" w:hAnsi="Calibri" w:cs="Calibri"/>
                <w:bCs w:val="false"/>
                <w:sz w:val="16"/>
                <w:szCs w:val="20"/>
              </w:rPr>
            </w:pPr>
            <w:r>
              <w:rPr>
                <w:rFonts w:cs="Calibri" w:ascii="Calibri" w:hAnsi="Calibri"/>
                <w:bCs w:val="false"/>
                <w:sz w:val="16"/>
                <w:szCs w:val="20"/>
              </w:rPr>
              <w:t>CHAS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tabs>
                <w:tab w:val="clear" w:pos="708"/>
                <w:tab w:val="left" w:pos="2301" w:leader="none"/>
              </w:tabs>
              <w:ind w:right="175" w:hanging="0"/>
              <w:rPr>
                <w:rFonts w:ascii="Cambria" w:hAnsi="Cambria" w:cs="Cambria"/>
                <w:bCs w:val="false"/>
                <w:i/>
                <w:i/>
                <w:sz w:val="14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4"/>
                <w:szCs w:val="18"/>
              </w:rPr>
              <w:t>DEPART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UBER-WAR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MOTONIVELADO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HUBER-WAR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OTONIVELADO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ICHIGAN, 55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REGADEI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V-2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T7000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LA71YB7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V-2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D-6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G5653PXEC005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AD-2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VO20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ÚBLICAS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PV-27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11000,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LA7QGR44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PV-27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34504412277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PV-2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BC244NNB01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PV-27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JEEP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C52AC506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ILUM. PUBLICAS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  <w:lang w:val="en-US"/>
              </w:rPr>
            </w:pPr>
            <w:r>
              <w:rPr>
                <w:b/>
                <w:color w:val="FF0000"/>
                <w:sz w:val="14"/>
                <w:szCs w:val="18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6"/>
                <w:szCs w:val="18"/>
                <w:lang w:val="en-US"/>
              </w:rPr>
            </w:pPr>
            <w:r>
              <w:rPr>
                <w:b/>
                <w:color w:val="FF0000"/>
                <w:sz w:val="16"/>
                <w:szCs w:val="18"/>
                <w:lang w:val="en-US"/>
              </w:rPr>
              <w:t>12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CZA-38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GOL 1000 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2"/>
                <w:szCs w:val="16"/>
                <w:lang w:val="en-US"/>
              </w:rPr>
            </w:pPr>
            <w:r>
              <w:rPr>
                <w:b/>
                <w:color w:val="FF0000"/>
                <w:sz w:val="12"/>
                <w:szCs w:val="16"/>
                <w:lang w:val="en-US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  <w:t>9BWCA05YX3T10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  <w:t xml:space="preserve">SAÚDE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  <w:lang w:val="en-US"/>
              </w:rPr>
            </w:pPr>
            <w:r>
              <w:rPr>
                <w:b/>
                <w:color w:val="FF0000"/>
                <w:sz w:val="14"/>
                <w:szCs w:val="18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6"/>
                <w:szCs w:val="18"/>
                <w:lang w:val="en-US"/>
              </w:rPr>
            </w:pPr>
            <w:r>
              <w:rPr>
                <w:b/>
                <w:color w:val="FF0000"/>
                <w:sz w:val="16"/>
                <w:szCs w:val="18"/>
                <w:lang w:val="en-US"/>
              </w:rPr>
              <w:t>9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CPV-2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 xml:space="preserve">SAVEIRO CL 1.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2"/>
                <w:szCs w:val="16"/>
                <w:lang w:val="en-US"/>
              </w:rPr>
            </w:pPr>
            <w:r>
              <w:rPr>
                <w:b/>
                <w:color w:val="FF0000"/>
                <w:sz w:val="12"/>
                <w:szCs w:val="16"/>
                <w:lang w:val="en-US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  <w:t>9BWZZZ376WP026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30, T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ÚBLICAS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88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ASSEY FERGUSON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5, TRA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ÚBLICAS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AT-AL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REG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AT-AL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TRO-ESCAVADEIRA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PV-2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MC 1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G754NJWWC002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PV-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MC 14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G754NJWWC00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  <w:lang w:val="en-US"/>
              </w:rPr>
            </w:pPr>
            <w:r>
              <w:rPr>
                <w:b/>
                <w:color w:val="FF0000"/>
                <w:sz w:val="14"/>
                <w:szCs w:val="18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6"/>
                <w:szCs w:val="18"/>
                <w:lang w:val="en-US"/>
              </w:rPr>
            </w:pPr>
            <w:r>
              <w:rPr>
                <w:b/>
                <w:color w:val="FF0000"/>
                <w:sz w:val="16"/>
                <w:szCs w:val="18"/>
                <w:lang w:val="en-US"/>
              </w:rPr>
              <w:t>12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BFX-4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HO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CG TITAN 125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2"/>
                <w:szCs w:val="16"/>
                <w:lang w:val="en-US"/>
              </w:rPr>
            </w:pPr>
            <w:r>
              <w:rPr>
                <w:b/>
                <w:color w:val="FF0000"/>
                <w:sz w:val="12"/>
                <w:szCs w:val="16"/>
                <w:lang w:val="en-US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9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  <w:t>9C2JC250WVR073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  <w:t>VIAS PÚBLICAS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TL80, TRATOR LAM. HD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SA AGR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  <w:lang w:val="en-US"/>
              </w:rPr>
            </w:pPr>
            <w:r>
              <w:rPr>
                <w:b/>
                <w:color w:val="FF0000"/>
                <w:sz w:val="14"/>
                <w:szCs w:val="18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6"/>
                <w:szCs w:val="18"/>
                <w:lang w:val="en-US"/>
              </w:rPr>
            </w:pPr>
            <w:r>
              <w:rPr>
                <w:b/>
                <w:color w:val="FF0000"/>
                <w:sz w:val="16"/>
                <w:szCs w:val="18"/>
                <w:lang w:val="en-US"/>
              </w:rPr>
              <w:t>9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CZA-3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 xml:space="preserve">KOMB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2"/>
                <w:szCs w:val="16"/>
                <w:lang w:val="en-US"/>
              </w:rPr>
            </w:pPr>
            <w:r>
              <w:rPr>
                <w:b/>
                <w:color w:val="FF0000"/>
                <w:sz w:val="12"/>
                <w:szCs w:val="16"/>
                <w:lang w:val="en-US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  <w:t>9BWFB07X42P002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  <w:t>VIA PUBLICAS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1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DV-1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HEVROL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10 2.4 RON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G124AX02C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VIA PUBLICAS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CZA-3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ONTAN S10 2.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9BG124AX025C4007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RENAVAN:77105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ILUM. PUBLICAS</w:t>
            </w:r>
          </w:p>
        </w:tc>
      </w:tr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DV-1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ARCOPOLO, ÔNIB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02A2M2C006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12000 160 HFG 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XK82F13B081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SAVEIRO CL 1.6 M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EB05X23P00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MW-99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OLA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8"/>
              </w:rPr>
            </w:pPr>
            <w:r>
              <w:rPr>
                <w:b/>
                <w:sz w:val="14"/>
              </w:rPr>
              <w:t>MARCOPOLO V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37D2M6C016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TRANSP. ESCOLAR 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GF07XX6PO12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OL 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CA05W86T168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28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O MILLE F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D15802774897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 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UNO MILLE F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D15802774900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  <w:lang w:val="en-US"/>
              </w:rPr>
            </w:pPr>
            <w:r>
              <w:rPr>
                <w:b/>
                <w:color w:val="FF0000"/>
                <w:sz w:val="14"/>
                <w:szCs w:val="18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6"/>
                <w:szCs w:val="18"/>
                <w:lang w:val="en-US"/>
              </w:rPr>
            </w:pPr>
            <w:r>
              <w:rPr>
                <w:b/>
                <w:color w:val="FF0000"/>
                <w:sz w:val="16"/>
                <w:szCs w:val="18"/>
                <w:lang w:val="en-US"/>
              </w:rPr>
              <w:t>12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DJP -8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  <w:lang w:val="en-US"/>
              </w:rPr>
            </w:pPr>
            <w:r>
              <w:rPr>
                <w:b/>
                <w:color w:val="FF0000"/>
                <w:sz w:val="22"/>
                <w:lang w:val="en-US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 xml:space="preserve">DOBLO 66223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2"/>
                <w:szCs w:val="16"/>
                <w:lang w:val="en-US"/>
              </w:rPr>
            </w:pPr>
            <w:r>
              <w:rPr>
                <w:b/>
                <w:color w:val="FF0000"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  <w:t>9BD22315582013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  <w:t xml:space="preserve">SAÚDE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6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UNO MILLE FIRE ECONO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D15802A96211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UNO MILLE FIRE ECONO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D15802A96210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OCIAL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9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CZA-3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MARCOPOLO V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2"/>
                <w:szCs w:val="16"/>
              </w:rPr>
            </w:pPr>
            <w:r>
              <w:rPr>
                <w:b/>
                <w:color w:val="FF0000"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  <w:t>93PB36D2M9CO27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  <w:t xml:space="preserve">TRANSP. ESCOLAR 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9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CZA-38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MARCOPOLO V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2"/>
                <w:szCs w:val="16"/>
              </w:rPr>
            </w:pPr>
            <w:r>
              <w:rPr>
                <w:b/>
                <w:color w:val="FF0000"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  <w:t>93PB36D2M9CO27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  <w:t xml:space="preserve">TRANSP. ESCOLAR 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9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CZA-38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MARCOPOLO V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2"/>
                <w:szCs w:val="16"/>
              </w:rPr>
            </w:pPr>
            <w:r>
              <w:rPr>
                <w:b/>
                <w:color w:val="FF0000"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  <w:t>93PB36D2M9CO27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  <w:t xml:space="preserve">TRANSP. ESCOLAR 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 V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36D2M9CO27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TRANSP. ESCOLAR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5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59P025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09P025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9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CZA-38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KOMBI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2"/>
                <w:szCs w:val="16"/>
              </w:rPr>
            </w:pPr>
            <w:r>
              <w:rPr>
                <w:b/>
                <w:color w:val="FF0000"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  <w:t>9BWMF07X69P026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  <w:t>TRANSP. ESCOLAR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9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CZA-3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KOMBI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2"/>
                <w:szCs w:val="16"/>
              </w:rPr>
            </w:pPr>
            <w:r>
              <w:rPr>
                <w:b/>
                <w:color w:val="FF0000"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  <w:t>9BWMF07X19P026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  <w:t>TRANSP. ESCOLAR</w:t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9PO26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19PO26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5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ARE V8 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26G309C030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3 CDI.SPRI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8AC9036629E019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DE ALIM.</w:t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OLAR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 V8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42G3P9C030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OLAR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 V8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42G3P9C030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OLARE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 V8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42G3P9C030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JL-25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O-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M688272AB695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JM-1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ATILIS INDUC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M688272AB681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15.190EOD  HD VE 03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532882W7AR012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15.190EOD  HD VE 03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532882W6AR012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15.190EOD  HD VE 03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532882W7AR012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-38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15.190EOD HD VE 03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532882W4AR012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1BP0123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6"/>
                <w:szCs w:val="18"/>
              </w:rPr>
            </w:pPr>
            <w:r>
              <w:rPr>
                <w:b/>
                <w:color w:val="FF0000"/>
                <w:sz w:val="16"/>
                <w:szCs w:val="18"/>
              </w:rPr>
              <w:t>9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EHE-4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2"/>
                <w:szCs w:val="16"/>
              </w:rPr>
            </w:pPr>
            <w:r>
              <w:rPr>
                <w:b/>
                <w:color w:val="FF0000"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20"/>
              </w:rPr>
              <w:t>9BWMF07XXBP013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color w:val="FF0000"/>
                <w:sz w:val="14"/>
                <w:szCs w:val="18"/>
              </w:rPr>
              <w:t>TRANSP. ESCOLAR</w:t>
            </w:r>
          </w:p>
        </w:tc>
      </w:tr>
      <w:tr>
        <w:trPr>
          <w:trHeight w:val="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9BP013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4BP013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5BP013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SPORTE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8BP013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E07XXBP012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OCIAL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2BP014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 1722 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YCE 7V9ABB5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 2422 E BASCULA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YCEHV7ABB55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 2422 E BASCULA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YCEHV3ABB55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ZA-38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 2422 E BASCULAN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YCEHV6ABB55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1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EF-3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B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D223155A2017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1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ARCOPOLO  W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11E3PBC036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OLAR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 W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11E3PBC036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  W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40E31BC035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O7X2BPO16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5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O7XBPO16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O7X3BP016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OLAR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 W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BP12E3PBC034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1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AVEIRO 1,6 CS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KB05U7CP008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AVEIRO 1,6 CS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KB05U8CP008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AVEIRO 1,6 CS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KB05U8CP008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AS PUBLICAS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OLPH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MAXIBU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YC51A1ABC001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4"/>
              </w:rPr>
              <w:t xml:space="preserve">MARCOPOLO  W9 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40E31BC037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IDOSO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CARGO 17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YCE6UXBBB81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5CP007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3CP006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7CP007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G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INHÃO 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YC2762SBC0028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2CP017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KOMBI  (REFR ÁGUA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4CP076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OMBI  (REFR ÁGU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WMF07X9CP016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IE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ZF55A3C8298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SINO</w:t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FIE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ZF55A3C8298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SINO</w:t>
            </w:r>
          </w:p>
        </w:tc>
      </w:tr>
      <w:tr>
        <w:trPr>
          <w:trHeight w:val="1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FZF55A7C8290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ENSINO</w:t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FZF55A9C829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ENSINO</w:t>
            </w:r>
          </w:p>
        </w:tc>
      </w:tr>
      <w:tr>
        <w:trPr>
          <w:trHeight w:val="1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FIEST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FZF55A5C8321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ENSINO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HE-4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FZF55A7C8321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ENSINO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3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FZF55A7D8466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NTR. VETORES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IV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ICRO ONIBUS 70C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ZL68001D8442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EW HOL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TRATOR L95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HCCZTL95TDCL06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SA AGR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190EOD  HD VE 03 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532E82W2CR260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JM-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5.190EOD  HD VE 03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532E82W0CR251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5.190EOD  HD VE 03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532E82W8CR2623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15.190EOD  HD VE 03 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532E82W3CR262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VOLAR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8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58M1MDC044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EHE 4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AG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AMINHÃO 1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YC79A2ACC0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AMINHÃO CARGO 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FXEB2B1DBS08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FO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AMINHÃO CARGO 2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FYEAKB9DBS13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DUCATO  2.3 16 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W245G34B2055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MU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UNO MILLE FIRE ECONO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D15822AD6852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OCIA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HE-4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LASSIC 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8AGSU19F0ER114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OCIA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:1535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J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30 RETRO-ESCAV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9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:005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J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3C-  RETRO-ESCAV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9214T14ABDT4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:21319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J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3C - RETRO-ESCAV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9214T74CBDT49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8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EW HOL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TR. TT388D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ZBCH88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SA AGR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:2277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JC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3C RETRO-ESCAVADEI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9214T84DBDT4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8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JOHN DE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TRATOR 6110E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SERIE. L0087317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IBM6110FFDA000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SA AGR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JM-7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DUCATO MINIB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W244M24E212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:00587664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:11394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EW HO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 xml:space="preserve">MOTONIVELADORA RG140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HBZN0140EDAF03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GX-0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415 CDI. SPRINTER 10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8AC906633DE08145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:00597139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GX-0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4"/>
              </w:rPr>
              <w:t xml:space="preserve">415 CDI. SPRINTER </w:t>
            </w:r>
            <w:r>
              <w:rPr>
                <w:b/>
                <w:sz w:val="14"/>
                <w:lang w:val="en-US"/>
              </w:rPr>
              <w:t>19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8AC906633EE08535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:00598414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GX-0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415 CDI. SPRINTER 10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8AC906633DE07879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:00597126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GX-08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V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RTIS 130V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ZA1FD00E856207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:00606337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IMP. PÚBLICA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JM-0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TRADA WOR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8D27805MD758598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:005028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CORPO DE 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BOMBEIRO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JL9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VE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UROCARGO 170E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ZA1NHH0C871273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:00410278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CORPO DE 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BOMBEIRO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JM-7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RANM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IBUS VW/MASCA O  8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532M52P8ER416929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:46384111001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MX-9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RCOPOLO V6L 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PB75M1MEC050649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:46384111017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RW-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A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00P7 6X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78MSTBT6ER037105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: 01005420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EST. ROD.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PAC-2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QN-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PIN 1.8 MT 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GJB75Z0EB28727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: 01014085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ONSELHO TUTE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BG-2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UCATO MAXICARGO 10M MOD 245G240555 3 P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3W245G24F214382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:01042485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KE-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AMA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4"/>
              </w:rPr>
              <w:t xml:space="preserve">MOTO FACTOR VERSÃO YBR 125 K1 VERMELH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C6KE1950G005248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1060948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FISCALIZAÇÃO</w:t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KP-1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YAMA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TO FACTOR VERSÃO YBR 125 K1 PR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GAS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C6KE1950G0052643 RENAVAN:0160947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FISCALIZAÇÃO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GQ-7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ORINO 1,4 FURG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9BD26512MG904515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RENAVAN: 01062259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ERV. DE ALIM.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OY-83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GOL CITY MB COR BRANCA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PASSAG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WAA45U2GT02994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064877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VIGILÂNCIA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EE-69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GOL CITY MB COR BRANCA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 PASSAGEI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WAA45UXGT02991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06487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VIGILÂNCIA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AH-1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DOBLO 1.8 VIDA 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D223156F204014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065448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AO-7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DOBLO 1.8 ATENA AM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D223156F2039199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065448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NO-6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ALIO  ATTRACTIV 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D19627ZG228659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01074912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OCIA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AO-4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DOBLO ATTRACTIV 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 xml:space="preserve">FLE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D11970UG113431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074910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ENSINO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2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CS-39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DOBLO CARGO  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 xml:space="preserve">FLE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D22315SG204124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075496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UG-4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74M1MHC05790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08694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PY-1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74M1MHC057905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0869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VW-1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74M1MHC057901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086946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HJ-2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74M1MHC057902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08694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VH-55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74M1MHC057903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01108696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FM-02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6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74M1MHC5790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08695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WU-5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ITRO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JUMPER MA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5ZCWMNCF2148924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15487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MU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AG-36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V-8 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26G30BC03668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0308998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RECHE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NSINO INFATI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436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JP-98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TOY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OROLLA XEI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BRBD3HE6J036515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28496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GABINETE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ab/>
              <w:t>13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HF-4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A3U1AJS50079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32594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YA-0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A3U1AJS50079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32595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KS-9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A3U1AJS5008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32596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GHQ-7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A3U1AJS50079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32594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YK-9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A3U1AJS50079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32595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UN-46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4"/>
                <w:lang w:val="en-US"/>
              </w:rPr>
              <w:t>MARCOPOLO CINCO ES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  <w:lang w:val="en-US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93PBA3U1AJS50080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32595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FVH-44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PIN 1.8 LTZ 7 LUGARES COR BRANC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JC7520JB21632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 011425313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FXM-6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SPIN 1.8 LTZ 7 LUGARES COR BRANC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 xml:space="preserve">FLE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JC7520JB21629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  <w:t>RENAVAN: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20"/>
              </w:rPr>
              <w:t>01142531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VIGILÂNCIA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3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YD-24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ANA LS2 COR BRAN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 xml:space="preserve">FLE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CA8030JB236162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 1154959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GILÂNCIA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U-4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15.190 EOD E.HD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  <w:t xml:space="preserve">DIES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532E82W2KR915761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169636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R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R-3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MICRO ONIBUS  NEOB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 xml:space="preserve">DIESE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532M52P7KR913580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1171482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BL-7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IO  LO 916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M979277KB112560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173307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S-5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STER FUR L2H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MAFEXCKJ704610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178587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RZ-35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ANA MA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CA8030KB155978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182461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WN-3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STER JM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MAF4XEKJ664570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186570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 xml:space="preserve">SAÚDE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YJ-0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ANA MA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CA8030K6200201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189825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INAP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OLO COMPACTADOR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-150 ST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00104PKB005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STRADA RODAGEM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4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SX-8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UL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KWID LIFE 10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3YRBB002LJ037952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1997068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OCIAL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4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EW HO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14"/>
                <w:lang w:val="en-US"/>
              </w:rPr>
              <w:t xml:space="preserve">MOTONIVELADORA RG170B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BZN0170EKAF07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STRADA RODAGEM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NEW HO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CARREGADEIRA W130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BZNW130LKAE10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STRADA RODAGEM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Z-55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OLKSWAG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INHÃO CAÇAMBA VW/24.280 CRM 6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53658248LR008398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</w:t>
            </w:r>
            <w:r>
              <w:rPr/>
              <w:t xml:space="preserve"> </w:t>
            </w:r>
            <w:r>
              <w:rPr>
                <w:b/>
                <w:sz w:val="16"/>
                <w:szCs w:val="18"/>
              </w:rPr>
              <w:t>01203074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ESTRADA RODAGEM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DO-3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ONTANA MARIM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CA8030KB223425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 01203116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VIGILANCIA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I-9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MERCEDES 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CAIO LO 916 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DI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M979277LB139982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M:01200360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TRANSP. ESCOLA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W HOLA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RATOR TL-75 E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HCCZTL75PJC482308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IE: T275C402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ASA DA AGRICULTURA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XZ-6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IX 1.4 MT 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KS48V0KG466319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 01218836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PQ-1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REVRO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IX 1.4 MT L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GKS48V0KG415506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 01218838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BH-0C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UNO/ ATTRACTVE 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FLE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D195A4ZL0880361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 01218837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ÚDE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C-1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OBUS ROAD R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 LUG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VT2T629DE383392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0589807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  <w:szCs w:val="18"/>
                <w:lang w:val="en-US"/>
              </w:rPr>
            </w:pPr>
            <w:r>
              <w:rPr>
                <w:b/>
                <w:sz w:val="14"/>
                <w:szCs w:val="18"/>
                <w:lang w:val="en-US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  <w:lang w:val="en-US"/>
              </w:rPr>
              <w:t>14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C-1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EOBUS ROAD R</w:t>
            </w:r>
          </w:p>
          <w:p>
            <w:pPr>
              <w:pStyle w:val="Normal"/>
              <w:shd w:fill="FFFFFF" w:val="clea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 LUG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  <w:t>BIO-DI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9BVT2T620DE383393</w:t>
            </w:r>
          </w:p>
          <w:p>
            <w:pPr>
              <w:pStyle w:val="Normal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NAVAN:00589810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SAUDE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ASSEY FERGU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</w:rPr>
              <w:t>TRATOR 292 (PROSSESSO: 000292194.2015.08.26.0263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  <w:szCs w:val="16"/>
                <w:lang w:val="en-US"/>
              </w:rPr>
            </w:pPr>
            <w:r>
              <w:rPr>
                <w:b/>
                <w:sz w:val="12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4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4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sectPr>
      <w:type w:val="nextPage"/>
      <w:pgSz w:w="12240" w:h="15840"/>
      <w:pgMar w:left="284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5:10:00Z</dcterms:created>
  <dc:creator>..</dc:creator>
  <dc:description/>
  <cp:keywords/>
  <dc:language>en-US</dc:language>
  <cp:lastModifiedBy>Licitação-01</cp:lastModifiedBy>
  <cp:lastPrinted>2018-02-07T10:40:00Z</cp:lastPrinted>
  <dcterms:modified xsi:type="dcterms:W3CDTF">2020-02-17T15:10:00Z</dcterms:modified>
  <cp:revision>2</cp:revision>
  <dc:subject/>
  <dc:title>Prefeitura Municipal de Itaí</dc:title>
</cp:coreProperties>
</file>