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199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Prefeitura Municipal de Itaí.</w:t>
      </w:r>
    </w:p>
    <w:p>
      <w:pPr>
        <w:pStyle w:val="Normal"/>
        <w:jc w:val="center"/>
        <w:rPr/>
      </w:pPr>
      <w:r>
        <w:rPr/>
        <w:t>Frota municipal.</w:t>
      </w:r>
    </w:p>
    <w:tbl>
      <w:tblPr>
        <w:tblW w:w="11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6"/>
        <w:gridCol w:w="567"/>
        <w:gridCol w:w="1418"/>
        <w:gridCol w:w="1985"/>
        <w:gridCol w:w="851"/>
        <w:gridCol w:w="709"/>
        <w:gridCol w:w="2125"/>
        <w:gridCol w:w="1418"/>
      </w:tblGrid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Cs w:val="false"/>
                <w:i/>
                <w:i/>
                <w:sz w:val="16"/>
                <w:szCs w:val="18"/>
              </w:rPr>
            </w:pPr>
            <w:r>
              <w:rPr>
                <w:rFonts w:cs="Cambria" w:ascii="Cambria" w:hAnsi="Cambria"/>
                <w:bCs w:val="false"/>
                <w:i/>
                <w:sz w:val="16"/>
                <w:szCs w:val="18"/>
              </w:rPr>
              <w:t>PAT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Cs w:val="false"/>
                <w:i/>
                <w:i/>
                <w:sz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</w:rPr>
              <w:t>PLA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Cambria" w:hAnsi="Cambria" w:cs="Cambria"/>
                <w:bCs w:val="false"/>
                <w:i/>
                <w:i/>
                <w:sz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</w:rPr>
              <w:t>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Cambria" w:hAnsi="Cambria" w:cs="Cambria"/>
                <w:bCs w:val="false"/>
                <w:i/>
                <w:i/>
                <w:sz w:val="14"/>
              </w:rPr>
            </w:pPr>
            <w:r>
              <w:rPr>
                <w:rFonts w:cs="Cambria" w:ascii="Cambria" w:hAnsi="Cambria"/>
                <w:bCs w:val="false"/>
                <w:i/>
                <w:sz w:val="14"/>
              </w:rPr>
              <w:t>MAR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Cambria" w:hAnsi="Cambria" w:cs="Cambria"/>
                <w:bCs w:val="false"/>
                <w:i/>
                <w:i/>
                <w:sz w:val="14"/>
              </w:rPr>
            </w:pPr>
            <w:r>
              <w:rPr>
                <w:rFonts w:cs="Cambria" w:ascii="Cambria" w:hAnsi="Cambria"/>
                <w:bCs w:val="false"/>
                <w:i/>
                <w:sz w:val="14"/>
              </w:rPr>
              <w:t>MODELO VEICU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Cambria" w:hAnsi="Cambria" w:cs="Cambria"/>
                <w:bCs w:val="false"/>
                <w:i/>
                <w:i/>
                <w:sz w:val="12"/>
                <w:szCs w:val="16"/>
              </w:rPr>
            </w:pPr>
            <w:r>
              <w:rPr>
                <w:rFonts w:cs="Cambria" w:ascii="Cambria" w:hAnsi="Cambria"/>
                <w:bCs w:val="false"/>
                <w:i/>
                <w:sz w:val="12"/>
                <w:szCs w:val="16"/>
              </w:rPr>
              <w:t>CO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Cambria" w:hAnsi="Cambria" w:cs="Cambria"/>
                <w:bCs w:val="false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>A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Calibri" w:hAnsi="Calibri" w:cs="Calibri"/>
                <w:bCs w:val="false"/>
                <w:sz w:val="16"/>
                <w:szCs w:val="20"/>
              </w:rPr>
            </w:pPr>
            <w:r>
              <w:rPr>
                <w:rFonts w:cs="Calibri" w:ascii="Calibri" w:hAnsi="Calibri"/>
                <w:bCs w:val="false"/>
                <w:sz w:val="16"/>
                <w:szCs w:val="20"/>
              </w:rPr>
              <w:t>CHA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08"/>
                <w:tab w:val="left" w:pos="2301" w:leader="none"/>
              </w:tabs>
              <w:ind w:right="175" w:hanging="0"/>
              <w:rPr>
                <w:rFonts w:ascii="Cambria" w:hAnsi="Cambria" w:cs="Cambria"/>
                <w:bCs w:val="false"/>
                <w:i/>
                <w:i/>
                <w:sz w:val="14"/>
                <w:szCs w:val="18"/>
              </w:rPr>
            </w:pPr>
            <w:r>
              <w:rPr>
                <w:rFonts w:cs="Cambria" w:ascii="Cambria" w:hAnsi="Cambria"/>
                <w:bCs w:val="false"/>
                <w:i/>
                <w:sz w:val="14"/>
                <w:szCs w:val="18"/>
              </w:rPr>
              <w:t>DEPART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UBER-WAR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MOTONIVELADO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CHIGAN, 55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ARREGADEI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PV-2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1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34504412277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0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V-2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JEEP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GA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C52AC506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ILUM.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30, T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Ú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88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MASSEY FERGUSON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5, T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Ú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AT-AL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REGAD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3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O98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AT-AL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ETRO-ESCAVADEIRA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FB802A4R 01467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MOTOR: 755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PV-2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MC 14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G754NJWWC002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PV-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MC 14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G754NJWWC002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BFX-4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O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G TITAN 125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GA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C2JC250WVR073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Ú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TL80, TRATOR LAM. HD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SA AGR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14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DV-1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HEVROLE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10 2.4 RON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GA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G124AX02C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VIA PUBLICAS 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2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CZA-3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ONTAN S10 2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GA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BG124AX025C4007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ENAVAN:77105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ILUM.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2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-3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12000 160 HFG 5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FXK82F13B081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IMP. PÚBLICA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W-9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OLA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8"/>
              </w:rPr>
            </w:pPr>
            <w:r>
              <w:rPr>
                <w:b/>
                <w:sz w:val="14"/>
              </w:rPr>
              <w:t>MARCOPOLO V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PB37D2M6C016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3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ZA-3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OL 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CA05W86T168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ZA-3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 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UNO MILLE F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D15802774900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6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</w:rPr>
              <w:t>CZA-3I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UNO MILLE FIRE ECONO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D15802A96211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ÚD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5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ZA-3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UNO MILLE FIRE ECONO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D15802A96210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OCIAL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5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ZA-3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07X59P025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-3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07X09P025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GILANCIA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58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lang w:val="en-US"/>
              </w:rPr>
              <w:t>CZA-3I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CO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ARE V8 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PB26G309C030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SAÚDE 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ZA-3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3 CDI.SPRIN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8AC9036629E019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2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-3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15.190EOD  HD VE 03 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532882W6AR012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</w:rPr>
              <w:t>CZA-3I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15.190EOD  HD VE 03 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532882W7AR012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SPORTE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07X9BP013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3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ZA-3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E07XXBP012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OCIAL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8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07X2BP014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ZA-3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ARGO 1722 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FYCE 7V9ABB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IMP. PÚBLICA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3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ZA-3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ARGO 2422 E BASCULAN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FYCEHV7ABB55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ZA-3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ARGO 2422 E BASCULAN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FYCEHV3ABB55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ZA-3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ARGO 2422 E BASCULAN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FYCEHV6ABB55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14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lang w:val="en-US"/>
              </w:rPr>
              <w:t>EEF-3B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B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D223155A2017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MARCOPOLO  W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PB11E3PBC036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SPORTE</w:t>
            </w:r>
          </w:p>
        </w:tc>
      </w:tr>
      <w:tr>
        <w:trPr>
          <w:trHeight w:val="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OLAR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COPOLO W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PB11E3PBC036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COPOLO  W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PB40E31BC035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8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O7X2BPO16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OLAR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COPOLO W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BP12E3PBC034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19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AVEIRO 1,6 CS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KB05U7CP008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AVEIRO 1,6 CS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KB05U8CP008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3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AVEIRO 1,6 CS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KB05U8CP008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LPH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MAXIBU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YC51A1ABC001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SAÚDE 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3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4"/>
              </w:rPr>
              <w:t xml:space="preserve">MARCOPOLO  W9 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PB40E31BC037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IDOSO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</w:rPr>
              <w:t>EHE-4G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ARGO 17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FYCE6UXBBB81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IMP. PÚBLICA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07X5CP007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0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07X3CP006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GR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INHÃO 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YC2762SBC002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IMP. PÚBLICA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FIE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FZF55A3C8298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SPORTE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FIE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FZF55A3C8298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ULTURA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FZF55A7C8290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SOCIAL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FZF55A9C829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FIE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FZF55A5C8321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ENSINO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FZF55A7C8321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</w:rPr>
              <w:t>ESPORT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36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FZF55A7D8466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NTR. VETORES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NEW HOLL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TRATOR L95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HCCZTL95TDCL06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SA AGR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JM-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15.190EOD  HD VE 03 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532E82W0CR251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EHE 4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AGR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CAMINHÃO 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YC79A2ACC00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IMP. PÚBLIC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  <w:lang w:val="en-US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CAMINHÃO CARGO 1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FXEB2B1DBS08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IMP. PÚBLIC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  <w:lang w:val="en-US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CAMINHÃO CARGO 2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FYEAKB9DBS13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IMP. PÚBLIC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3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DUCATO  2.3 16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W245G34B2055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MU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1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UNO MILLE FIRE ECONO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D15822AD6852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OCIAL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lang w:val="en-US"/>
              </w:rPr>
              <w:t>EHE-4G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CLASSIC 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8AGSU19F0ER114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OCIAL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:1535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J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30 RETRO-ESCAVAD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JCB JS 13DL01535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3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:005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JCB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  <w:lang w:val="en-US"/>
              </w:rPr>
            </w:pPr>
            <w:r>
              <w:rPr>
                <w:b/>
                <w:color w:val="FF0000"/>
                <w:sz w:val="14"/>
                <w:lang w:val="en-US"/>
              </w:rPr>
              <w:t>14/01/22 MO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3C-  RETRO-ESCAVAD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9214T14ABDT4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:213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J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3C - RETRO-ESCAVAD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9214T74CBDT4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88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NEW HOLL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TR. TT388D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ZBCH88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SA AGR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:2277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J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3C RETRO-ESCAVAD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9214T84DBDT4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88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JOHN DE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TRATOR 6110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SERIE. L0087317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IBM6110FFDA000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SA AGR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lang w:val="en-US"/>
              </w:rPr>
              <w:t>DJM-7D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DUCATO MINIB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W244M24E2123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:00587664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Ú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:1139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NEW HOL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MOTONIVELADORA RG140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HBZN0140EDAF03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GX-0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4"/>
              </w:rPr>
              <w:t xml:space="preserve">415 CDI. SPRINTER </w:t>
            </w:r>
            <w:r>
              <w:rPr>
                <w:b/>
                <w:sz w:val="14"/>
                <w:lang w:val="en-US"/>
              </w:rPr>
              <w:t>19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8AC906633EE085356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:00598414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GX-0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</w:rPr>
              <w:t>415 CDI. SPRINTER 10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8AC906633DE07879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:00597126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GX-0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VE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ERTIS 130V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ZA1FD00E8562072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:00606337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IMP. PÚBLIC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JM-0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TRADA WORK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8D27805MD7585986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:005028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CORPO DE 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BOMBEIRO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JL9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VE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UROCARGO 170E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ZA1NHH0C8712730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:00410278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CORPO DE 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BOMBEIRO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JM-7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RANM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IBUS VW/MASCA O  8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532M52P8ER416929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:4638411100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MX-9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COPOLO V6L 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PB75M1MEC050649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:46384111017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3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lang w:val="en-US"/>
              </w:rPr>
              <w:t>FRW-3C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A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00P7 6X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78MSTBT6ER037105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: 01005420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PAC-2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QN-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PIN 1.8 MT 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GJB75Z0EB287273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: 01014085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NSELHO TUTE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BG-2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UCATO MAXICARGO 10M MOD 245G240555 3 P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W245G24F2143823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:01042485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ÚD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4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KE-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AMA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4"/>
              </w:rPr>
              <w:t xml:space="preserve">MOTO FACTOR VERSÃO YBR 125 K1 VERMELH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GA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C6KE1950G0052486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AVAN:1060948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FISCALIZAÇÃO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4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KP-1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AMA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TO FACTOR VERSÃO YBR 125 K1 PR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GA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C6KE1950G0052643 RENAVAN:0160947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FISCALIZAÇÃO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4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GQ-7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ORINO 1,4 FURG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D26512MG904515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AVAN: 01062259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DE ALIM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4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lang w:val="en-US"/>
              </w:rPr>
              <w:t>FOY-8D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GOL CITY MB COR BRANCA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 PASSAG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WAA45U2GT02994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064877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VIGILÂNCIA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4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lang w:val="en-US"/>
              </w:rPr>
              <w:t>FEE-6J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GOL CITY MB COR BRANCA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 PASSAG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WAA45UXGT02991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06487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VIGILÂNCIA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4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AH-1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DOBLO 1.8 VIDA A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D223156F204014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065448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SAÚDE 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4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lang w:val="en-US"/>
              </w:rPr>
              <w:t>GAO-7I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DOBLO 1.8 ATENA A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D223156F2039199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065448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SAÚDE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NO-6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PALIO  ATTRACTIV 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D19627ZG228659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01074912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OCIAL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6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AO-4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DOBLO ATTRACTIV 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 xml:space="preserve">FLE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D11970UG113431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074910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ENSINO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7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CS-3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DOBLO CARGO  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 xml:space="preserve">FLE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D22315SG204124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075496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Ú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UG-4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ARCOPOLO V6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74M1MHC05790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08694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PY-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ARCOPOLO V6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74M1MHC057905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0869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VW-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ARCOPOLO V6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74M1MHC05790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08694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HJ-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ARCOPOLO V6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74M1MHC057902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08694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VH-5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ARCOPOLO V6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74M1MHC057903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01108696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FM-0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ARCOPOLO V6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74M1MHC57906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08695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2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WU-5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CITRO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JUMPER MA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5ZCWMNCF214892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15487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MU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50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AG-3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ARCOPOLO V-8 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26G30BC03668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0308998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RECHE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SINO INFATIL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436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JP-9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TOY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COROLLA XEI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RBD3HE6J036515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28496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GABINETE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ab/>
              <w:t>135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HF-4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ARCOPOLO CINCO E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A3U1AJS50079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32594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5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FYA-0E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  <w:lang w:val="en-US"/>
              </w:rPr>
              <w:t>MARCOPOLO CINCO E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A3U1AJS50079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32595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5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KS-9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  <w:lang w:val="en-US"/>
              </w:rPr>
              <w:t>MARCOPOLO CINCO E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A3U1AJS5008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32596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5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YK-9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  <w:lang w:val="en-US"/>
              </w:rPr>
              <w:t>MARCOPOLO CINCO E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A3U1AJS50079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32595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5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UN-4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  <w:lang w:val="en-US"/>
              </w:rPr>
              <w:t>MARCOPOLO CINCO E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A3U1AJS5008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32595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5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FVH-4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PIN 1.8 LTZ 7 LUGARES COR BRANC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GJC7520JB2163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42531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SAÚDE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5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FXM-6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PIN 1.8 LTZ 7 LUGARES COR BRAN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 xml:space="preserve">FLE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GJC7520JB21629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20"/>
              </w:rPr>
              <w:t>0114253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VIGILÂNCIA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9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YD-2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NTANA LS2 COR BRAN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 xml:space="preserve">FLE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GCA8030JB236162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 1154959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GILÂNCI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0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U-4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5.190 EOD E.HD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 xml:space="preserve">DIES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532E82W2KR915761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1169636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0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-3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MICRO ONIBUS  NEOB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DIES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532M52P7KR913580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1171482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6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BL-7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IO  LO 916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M979277KB112560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01173307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S-5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STER FUR L2H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YMAFEXCKJ704610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01178587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Ú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Z-3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NTANA MA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GCA8030KB155978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011824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SAÚDE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3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WN-3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STER JM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YMAF4XEKJ664570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01186570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SAÚDE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4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YJ-0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NTANA MA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GCA8030K6200201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01189825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Ú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4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NAP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LO COMPACTADOR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-150 S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00104PKB005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STRADA RODAGEM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4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X-8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ID LIFE 10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YRBB002LJ037952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01199706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OCIAL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4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NEW HOL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4"/>
                <w:lang w:val="en-US"/>
              </w:rPr>
              <w:t xml:space="preserve">MOTONIVELADORA RG170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HBZN0170EKAF07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STRADA RODAGEM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4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NEW HOL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CARREGADEIRA W13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HBZNW130LKAE1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STRADA RODAGEM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3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Z-5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INHÃO CAÇAMBA VW/24.280 CRM 6X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53658248LR008398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</w:t>
            </w:r>
            <w:r>
              <w:rPr/>
              <w:t xml:space="preserve"> </w:t>
            </w:r>
            <w:r>
              <w:rPr>
                <w:b/>
                <w:sz w:val="16"/>
                <w:szCs w:val="18"/>
              </w:rPr>
              <w:t>01203074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STRADA RODAGEM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3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DO-3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NTANA MA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GCA8030KB223425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 01203116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GILANCI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6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-9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</w:rPr>
              <w:t>CAIO LO 916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M979277LB139982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0120036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6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EW HOL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TOR TL-75 E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HCCZTL75PJC482308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RIE: T275C40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SA DA AGRICULTUR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6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XZ-6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IX 1.4 MT 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GKS48V0KG466319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 01218836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Ú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6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PQ-1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IX 1.4 MT 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GKS48V0KG415506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 01218838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Ú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6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BH-0C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NO/ ATTRACTVE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D195A4ZL0880361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 01218837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Ú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6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C-1D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EOBUS ROAD R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 LUG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-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VT2T629DE383392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0589807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6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C-1D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EOBUS ROAD R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 LUG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-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VT2T620DE383393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0589810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8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QO7B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lang w:val="en-US"/>
              </w:rPr>
              <w:t>CITRO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JUMPY EUROL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-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V7VBBHXGLA001839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 0123206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8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J-8E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ARCOP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-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PB54M32LC063205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1238806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8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OU-8B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ARCOP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-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PB54M32LC063196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1238804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8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FV-1G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ARCOP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-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PB54M32LC063197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1238805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  <w:szCs w:val="18"/>
              </w:rPr>
              <w:t>SERIE: 24940206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LS TRA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U80C TURBO 4X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-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LU0802KG000048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SA DA AGRICULTUR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8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A-4C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</w:rPr>
              <w:t>MASTER JM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YMAFEXALJ294710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01233122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8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P-1B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ONTANA MAIA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GCA8030LB186914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01238508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8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HC-3I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UGE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EXPE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-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V8VBBHXGLA003482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 01260921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8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QG-6C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ID LIFE 10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YRBB008MJ394554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01237721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F-6F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ID LIFE 10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YRBB009MJ466510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01237911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8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TC-5E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ID LIFE 10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YRBB005MJ469744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01237721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EH-9H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ID LIFE 10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YRBB002MJ469393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01238511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9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Y-7E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STER ALTER A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-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YMAFEXCMJ532321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1249652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50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BA-1B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5.190 EOD E.HD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532EB2W7MR113922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1246219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50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YJ-8B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IVE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TECTOR 170E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ZA01RF0M8942177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 01262559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IMPEZA PUBLIC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5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GAA-4H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5.190 EOD E.HD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532E82W5MR119735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1255293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50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W-5D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ID LIFE 10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YRBB007NJ914518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1265596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GENHARI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5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BT-9F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ID LIFE 10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YRBB005NJ914520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1265534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PS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VM-6F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CO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OLARE ATTACK 8 V8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PB54M1MNC0668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NAVAN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01284602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TC-4B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CO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OLARE ATTACK 8 V8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PB54M1MNC066845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NAVAN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01284457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JT-9H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CO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OLARE ATTACK 8 V8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PB54M1MNC06685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ENAVAN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01284450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DY-6A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CO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OLARE ATTACK 8 V8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PB54M1MNC06688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ENAVAN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01284449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170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JV-5J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CO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OLARE 8 V8L 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PB54M1MNC066863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 01284920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170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BQ-2G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Y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LUX CS D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AJDA8CBXM6047161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1286790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170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D-7H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TER FURG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MINHÃO 2,3 16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YVBU4X1NJ055859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17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VB-3B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ID ZEN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YRBB004NJ160820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128669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DUCAÇÃO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17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ZR-8A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ID ZEN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YRBB004NJ160951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1286689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DUCAÇÃO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17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SX-4C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ID ZEN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YRBB004NJ160977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1286688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DUCAÇÃO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177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DP-2E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TER .2 VER AM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YMAFEXCNJ037159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1280218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17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QB-6A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CO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LARE V8L 4X4 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PB58M10NC067352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129051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SINO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177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PB6D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CO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  <w:lang w:val="en-US"/>
              </w:rPr>
              <w:t>MARCOPOLO CINCO E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PBA1U3ENS502868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1290646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SINO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18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4"/>
                <w:lang w:val="en-US"/>
              </w:rPr>
              <w:t>XCM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Á CARREGADEIRA MODELO LW300KV S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XUG0300VCNPB02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STRADA E RODAGEM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18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P-4E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E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TECTOR 260E3O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ZE12NMZN8948969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1295258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STRADA E RODAGEM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8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OD-7C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IX 10MT H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GEA48A0PG118360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AVAN:01299268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ÚD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82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BA-2H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IX 10MT H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GEA48A0PG11117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AVAN:0129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ÚD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50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TO-7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R/RAND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GA SEMI REBO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83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PZ-8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NO MILLE F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0"/>
                <w:szCs w:val="16"/>
                <w:lang w:val="en-US"/>
              </w:rPr>
            </w:pPr>
            <w:r>
              <w:rPr>
                <w:b/>
                <w:sz w:val="10"/>
                <w:szCs w:val="16"/>
                <w:lang w:val="en-US"/>
              </w:rPr>
              <w:t>GASO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D1580254455042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AVAN:00822257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SA AGRICULTURA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83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CF-7D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IO LO 916.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0"/>
                <w:szCs w:val="16"/>
                <w:lang w:val="en-US"/>
              </w:rPr>
            </w:pPr>
            <w:r>
              <w:rPr>
                <w:b/>
                <w:sz w:val="10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M979277PB26432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AVAN: 01301291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SINO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83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GK-6A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MC/L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ITON SPOG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0"/>
                <w:szCs w:val="16"/>
                <w:lang w:val="en-US"/>
              </w:rPr>
            </w:pPr>
            <w:r>
              <w:rPr>
                <w:b/>
                <w:sz w:val="10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XLJKL1TPCN52249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AVAN:01296591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SA DA AGRICULTURA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8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YX-6E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TER .2 VER AM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0"/>
                <w:szCs w:val="16"/>
                <w:lang w:val="en-US"/>
              </w:rPr>
            </w:pPr>
            <w:r>
              <w:rPr>
                <w:b/>
                <w:sz w:val="10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YF62007PJ243457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AVAN: 01297621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83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H-4B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TER .2 VER AM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0"/>
                <w:szCs w:val="16"/>
                <w:lang w:val="en-US"/>
              </w:rPr>
            </w:pPr>
            <w:r>
              <w:rPr>
                <w:b/>
                <w:sz w:val="10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YMAFEXCNJ03477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AVAN:01280218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8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D-9E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MINHÃO 24,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0"/>
                <w:szCs w:val="16"/>
                <w:lang w:val="en-US"/>
              </w:rPr>
            </w:pPr>
            <w:r>
              <w:rPr>
                <w:b/>
                <w:sz w:val="10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536K8242PR015619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AVAN: 01302984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8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**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4"/>
                <w:lang w:val="en-US"/>
              </w:rPr>
              <w:t>XCM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Á CARREGADEIRA MODELO LW300KV S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0"/>
                <w:szCs w:val="16"/>
                <w:lang w:val="en-US"/>
              </w:rPr>
            </w:pPr>
            <w:r>
              <w:rPr>
                <w:b/>
                <w:sz w:val="10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XUG0300VVNPB03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STRADA E RODAGEM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83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**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CM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TONIVELADORA GR1803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UG01803CNPB01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TRADA E RODAGEM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83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YS-8H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MINHÃO 17.190 CRM 4X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0"/>
                <w:szCs w:val="16"/>
                <w:lang w:val="en-US"/>
              </w:rPr>
            </w:pPr>
            <w:r>
              <w:rPr>
                <w:b/>
                <w:sz w:val="10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536E8236PR011538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AVAN: 01303419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STRADA E RODAGEM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83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Q-2B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K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NGO K2500 TURB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0"/>
                <w:szCs w:val="16"/>
                <w:lang w:val="en-US"/>
              </w:rPr>
            </w:pPr>
            <w:r>
              <w:rPr>
                <w:b/>
                <w:sz w:val="10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UWSHX76ANN033537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AVAN: 01303856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SA DA AGRICULTURA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83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BQ-5F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ID ZEN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YRBB004PJ303753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AVAN: 01315928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FISCALIZAÇÃO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83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XX-8A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ID ZEN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YRBB004PJ303560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AVAN: 01315930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DUCAÇÃO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83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PO-7E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ID ZEN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YRBB002PJ329249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AVAN: 01315734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DUCAÇÃO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83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DP-8F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ID ZEN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YRBB008PJ329742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AVAN: 01315708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DUCAÇÃO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8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H-8E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ID ZEN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YRBB004PJ303705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AVAN: 01315581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DUCAÇÃO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83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DK-1H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8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TER FURGÃO L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0"/>
                <w:szCs w:val="16"/>
                <w:lang w:val="en-US"/>
              </w:rPr>
            </w:pPr>
            <w:r>
              <w:rPr>
                <w:b/>
                <w:sz w:val="10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YF62008OJ266066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AVAN:01316686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DE ALIM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8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PS-3C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ADA ENDUR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0"/>
                <w:szCs w:val="16"/>
                <w:lang w:val="en-US"/>
              </w:rPr>
            </w:pPr>
            <w:r>
              <w:rPr>
                <w:b/>
                <w:sz w:val="10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D281A2DNYX42680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AVAN:01316947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DUCAÇÃO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83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PX-8A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ADA ENDUR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0"/>
                <w:szCs w:val="16"/>
                <w:lang w:val="en-US"/>
              </w:rPr>
            </w:pPr>
            <w:r>
              <w:rPr>
                <w:b/>
                <w:sz w:val="10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D281A2DNYX59435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AVAN:01316986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83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TR-3C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ADA ENDUR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0"/>
                <w:szCs w:val="16"/>
                <w:lang w:val="en-US"/>
              </w:rPr>
            </w:pPr>
            <w:r>
              <w:rPr>
                <w:b/>
                <w:sz w:val="10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D281A2DNYX53085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AVAN:01317092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87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GV-7E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IO LO 916. ESC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0"/>
                <w:szCs w:val="16"/>
                <w:lang w:val="en-US"/>
              </w:rPr>
            </w:pPr>
            <w:r>
              <w:rPr>
                <w:b/>
                <w:sz w:val="10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M979282PB275726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AVAN: 01321878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DUCAÇÃO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87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24904027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TOR 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US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0"/>
                <w:szCs w:val="16"/>
                <w:lang w:val="en-US"/>
              </w:rPr>
            </w:pPr>
            <w:r>
              <w:rPr>
                <w:b/>
                <w:sz w:val="10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SA AGRICULTURA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87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CM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C870BR-I RETROESCAVAD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0"/>
                <w:szCs w:val="16"/>
                <w:lang w:val="en-US"/>
              </w:rPr>
            </w:pPr>
            <w:r>
              <w:rPr>
                <w:b/>
                <w:sz w:val="10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XUG08703ENPA0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MEIO AMBIENT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87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D-4C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ID ZEN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YRBB006PJ363016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AVAN: 01328225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OCIAL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87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PL-5D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ASTER FURGÃO L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YF62006PJ392913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AVAN: 01328602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87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WV-0H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CELO 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M979076NB26106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AVAN:01303523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DE ALIM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87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E-5C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SPIN 18L AT PREM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GJP7520PB21050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AVAN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6"/>
                <w:szCs w:val="20"/>
              </w:rPr>
              <w:t>01331015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DUCAÇÃO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87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W-5B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IX 10 TAT H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GEA48H0PG236885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AVAN:01331230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87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QB7H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SPIN 18L AT PREM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GJP7520PB20203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332552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SAUDE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87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PM5G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SPIN 18L AT PREM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GJP7520PB20204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332506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SAUD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87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KN-9F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MITSUBIS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 </w:t>
            </w:r>
            <w:r>
              <w:rPr>
                <w:b/>
                <w:sz w:val="14"/>
                <w:lang w:val="en-US"/>
              </w:rPr>
              <w:t>L200 TRITON SPO GLSA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OTOR: 4N15BAJ3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XSYKL1TPCN6345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M: 01326505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</w:rPr>
              <w:t>MEIO AMBIENT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87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5710665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ASSEY  FERGU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TRATOR MF5710C 4CYL CABIN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AGMC170PN5220005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 xml:space="preserve">SÉRIE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SA AGRICULTURA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87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22"/>
              </w:rPr>
              <w:t>BXZ4E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</w:rPr>
              <w:t>PEUGE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</w:rPr>
              <w:t>/PARTRAPID BUSIP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62651XAP9216172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 xml:space="preserve">RENAVAN: </w:t>
            </w:r>
            <w:r>
              <w:rPr>
                <w:rFonts w:cs="Calibri" w:ascii="Calibri" w:hAnsi="Calibri"/>
                <w:b/>
                <w:sz w:val="16"/>
                <w:szCs w:val="20"/>
              </w:rPr>
              <w:t>01338932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90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FCD5A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CO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ARE V8L 4X4 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58M10NC065910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340341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DUCAÇÃO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90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Fontstyle01"/>
              </w:rPr>
              <w:t>GDX4E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ID ZEN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YRBB006PJ51231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340131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DUCAÇÃO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90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DLB2C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ID ZEN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YRBB006PJ51244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340536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DUCAÇÃO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90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DIE9E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ID ZEN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YRBB004RJ553769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341978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OCIAL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90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CDP2G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A SEMI-REBO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R/JHV SRPR 2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A9P1032PPCEM5002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343154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STRADA E RODAGEM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9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FRV-5E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RO VOLCANO VOLC AT9 4X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BIO-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882261ZPPKF06985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344816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GABINET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9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FLD-7A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TER FURGAO L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BIO-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YF62004RJ609295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338745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9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DRT4J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IN CAVEACES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9BGJF7520PB22250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345053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92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01"/>
                <w:rFonts w:ascii="FreeMonoBold;Times New Roman" w:hAnsi="FreeMonoBold;Times New Roman" w:cs="FreeMono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eeMonoBold;Times New Roman" w:ascii="FreeMonoBold;Times New Roman" w:hAnsi="FreeMonoBold;Times New Roman"/>
                <w:b/>
                <w:bCs/>
                <w:color w:val="000000"/>
                <w:sz w:val="20"/>
                <w:szCs w:val="20"/>
              </w:rPr>
              <w:t>GHD2B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Style w:val="Fontstyle01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</w:rPr>
              <w:t>I/ TRANSIT 460 B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BIO-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WF0JTTBE1NU00330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RENAVAN: 01349859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92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GEV5J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OCH INTENSE 16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93Y9SR8V6RJ649839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RENAVAN: 0134927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93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BAF3H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Style w:val="Fontstyle01"/>
              </w:rPr>
              <w:t>VOL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</w:rPr>
              <w:t>/FM 370 6X2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9BVJ1E1CXFE831033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RENAVAN: 01064132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STRADA E RODAGEM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Q MULTIQUIP AR-13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OLO COMPACTAD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GASO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</w:rPr>
              <w:t>20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SSEY FERGU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</w:rPr>
              <w:t>TRATOR 292 (PROSSESSO: 000292194.2015.08.26.026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4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  <w:tab/>
        <w:tab/>
      </w:r>
    </w:p>
    <w:sectPr>
      <w:type w:val="nextPage"/>
      <w:pgSz w:w="12240" w:h="15840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reeMono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FreeMonoBold;Times New Roman" w:hAnsi="FreeMonoBold;Times New Roman" w:cs="FreeMonoBold;Times New Roman"/>
      <w:b/>
      <w:bCs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59:00Z</dcterms:created>
  <dc:creator>..</dc:creator>
  <dc:description/>
  <cp:keywords/>
  <dc:language>en-US</dc:language>
  <cp:lastModifiedBy>Usuario</cp:lastModifiedBy>
  <cp:lastPrinted>2022-06-29T10:36:00Z</cp:lastPrinted>
  <dcterms:modified xsi:type="dcterms:W3CDTF">2023-09-04T16:25:00Z</dcterms:modified>
  <cp:revision>540</cp:revision>
  <dc:subject/>
  <dc:title>Prefeitura Municipal de Itaí</dc:title>
</cp:coreProperties>
</file>